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34677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публиковании объявлений в средствах массовой информации с предложениями о представлении кан</w:t>
              <w:softHyphen/>
              <w:t>дидатур для назначения представите</w:t>
              <w:softHyphen/>
              <w:t>лями общественности в квалификаци</w:t>
              <w:softHyphen/>
              <w:t>онную коллегию суде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Заслушав информацию председателя комитета по региональной политике и законности Д.А. Текиева об окончании срока полномочий членов квалификационной коллегии судей Приморского края – представителей общественности:</w:t>
      </w:r>
    </w:p>
    <w:p>
      <w:pPr>
        <w:pStyle w:val="Normal"/>
        <w:ind w:firstLine="709"/>
        <w:jc w:val="both"/>
        <w:rPr/>
      </w:pPr>
      <w:r>
        <w:rPr/>
        <w:t>26 января 2013 года - Григорюка Вячеслава Леонидовича, назначенного постановлением Законодательного Собрания Приморского края № 2521 от 26.01.2011,</w:t>
      </w:r>
    </w:p>
    <w:p>
      <w:pPr>
        <w:pStyle w:val="Normal"/>
        <w:ind w:firstLine="709"/>
        <w:jc w:val="both"/>
        <w:rPr/>
      </w:pPr>
      <w:r>
        <w:rPr/>
        <w:t xml:space="preserve">18 февраля 2013 года - Романовой Ларисы Ивановны, назначенной постановлением Законодательного Собрания Приморского края № 2559 от 18.02.2011, руководствуясь статьей 4 Закона Приморского края от </w:t>
      </w:r>
      <w:r>
        <w:rPr>
          <w:szCs w:val="28"/>
        </w:rPr>
        <w:t>8 октября 2002 года  № 14-КЗ</w:t>
      </w:r>
      <w:r>
        <w:rPr/>
        <w:t xml:space="preserve"> "О порядке назначения представителей общественности в квалификационную коллегию судей Приморского края", согласно которой п</w:t>
      </w:r>
      <w:r>
        <w:rPr>
          <w:szCs w:val="28"/>
        </w:rPr>
        <w:t>редседатель Законодательного Собрания не позднее, чем за три месяца до истечения срока полномочий публикует в средствах массовой информации сообщение с предложением представлять кандидатуры для назначения представителями общественност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Обратиться к председателю Законодательного Собрания с предложением дать поручение управлению по связям с общественностью и СМИ аппарата Законодательного Собрания разместить в средствах массовой информации для опубликования следующего объявления до 25.10.2012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приеме предложений</w:t>
      </w:r>
    </w:p>
    <w:p>
      <w:pPr>
        <w:pStyle w:val="Normal"/>
        <w:jc w:val="center"/>
        <w:rPr/>
      </w:pPr>
      <w:r>
        <w:rPr>
          <w:szCs w:val="28"/>
        </w:rPr>
        <w:t>о представлении кандидатур для назначения представителем общественности в квалификационную коллегию судей Приморского края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В соответствии с Законом Приморского края от 8 октября 2002 года </w:t>
        <w:br/>
        <w:t>№ 14-КЗ "О порядке назначения представителей общественности в квалификационную коллегию судей Приморского края" Законодательное Собрание Приморского края объявляет о приеме предложений о кандидатах для назначения представителем общественности в квалификационную коллегию судей Приморского края.</w:t>
      </w:r>
    </w:p>
    <w:p>
      <w:pPr>
        <w:pStyle w:val="Normal"/>
        <w:jc w:val="both"/>
        <w:rPr/>
      </w:pPr>
      <w:r>
        <w:rPr>
          <w:szCs w:val="28"/>
        </w:rPr>
        <w:tab/>
        <w:t>Предложения направляются до 27 ноября 2012 года в Законодательное Собрание Приморского края по адресу: 690110, г. Владивосток,</w:t>
        <w:br/>
        <w:t>ул. Светланская, 22. Контактные телефоны: (423) 220-9575, (423) 220-5407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Для рассмотрения вопроса о назначении представителем общественности в Законодательное Собрание представляются следующие документ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решение общественной организации, коллектива образовательного учреждения, указанные в статье 3 названного Закона, о выдвижении кандидатуры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копию свидетельства о регистрации и Устава общественной организации, указанной в статье 3 названного Зак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явление кандидата о согласии быть представителем общественности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личный листок по учету кадров кандидат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одлинник документа, удостоверяющего личность кандидата, или его коп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одлинник документа, подтверждающего высшее юридическое образовани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характеристика с последнего места работы.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2.Обратиться к председателю Законодательного Собрания с предложением дать поручение управлению по связям с общественностью и СМИ аппарата Законодательного Собрания разместить в средствах массовой информации для опубликования следующего объявления до 16.11.2012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приеме предлож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ставлении кандидатур для назначения представителем общественности в квалификационную коллегию судей Приморского края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Законом Приморского края от 8 октября 2002 года </w:t>
        <w:br/>
        <w:t>№ 14-КЗ "О порядке назначения представителей общественности в квалификационную коллегию судей Приморского края" Законодательное Собрание Приморского края объявляет о приеме предложений о кандидатах для назначения представителем общественности в квалификационную коллегию судей Приморского края.</w:t>
      </w:r>
    </w:p>
    <w:p>
      <w:pPr>
        <w:pStyle w:val="Normal"/>
        <w:jc w:val="both"/>
        <w:rPr/>
      </w:pPr>
      <w:r>
        <w:rPr>
          <w:szCs w:val="28"/>
        </w:rPr>
        <w:tab/>
        <w:t>Предложения направляются до 14 декабря 2012 года в Законодательное Собрание Приморского края по адресу: 690110, г. Владивосток,</w:t>
        <w:br/>
        <w:t>ул. Светланская, 22. Контактные телефоны: (423) 220-9575, (423) 220-5407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ля рассмотрения вопроса о назначении представителем общественности в Законодательное Собрание представляются следующие документ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 общественной организации, коллектива образовательного учреждения, указанные в статье 3 названного Закона, о выдвижении кандидатуры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копию свидетельства о регистрации и Устава общественной организации, указанной в статье 3 названного Зак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явление кандидата о согласии быть представителем общественности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личный листок по учету кадров кандидат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одлинник документа, удостоверяющего личность кандидата, или его коп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одлинник документа, подтверждающего высшее юридическое образовани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характеристика с последнего места работы.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33:00Z</dcterms:created>
  <dc:creator>lapshina_a_l</dc:creator>
  <dc:description/>
  <cp:keywords/>
  <dc:language>en-US</dc:language>
  <cp:lastModifiedBy>yachuk_m_v</cp:lastModifiedBy>
  <cp:lastPrinted>2011-11-01T15:09:00Z</cp:lastPrinted>
  <dcterms:modified xsi:type="dcterms:W3CDTF">2012-10-18T05:00:00Z</dcterms:modified>
  <cp:revision>10</cp:revision>
  <dc:subject/>
  <dc:title> </dc:title>
</cp:coreProperties>
</file>