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7.10.2012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35"/>
        <w:gridCol w:w="3780"/>
        <w:gridCol w:w="900"/>
        <w:gridCol w:w="900"/>
        <w:gridCol w:w="5220"/>
      </w:tblGrid>
      <w:tr>
        <w:trPr>
          <w:trHeight w:val="79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  <w:br/>
              <w:t>к которому предлагается попра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-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Альтер-натив-</w:t>
              <w:br/>
              <w:t>ные поправ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</w:t>
              <w:br/>
              <w:t>ние коми-</w:t>
              <w:br/>
              <w:t>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</w:t>
              <w:br/>
              <w:t xml:space="preserve">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35"/>
        <w:gridCol w:w="3780"/>
        <w:gridCol w:w="900"/>
        <w:gridCol w:w="900"/>
        <w:gridCol w:w="5220"/>
      </w:tblGrid>
      <w:tr>
        <w:trPr>
          <w:tblHeader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Внести в Закон Приморского края от 26 июня 2006 года</w:t>
              <w:br/>
              <w:t xml:space="preserve">№ 389-КЗ </w:t>
            </w:r>
            <w:r>
              <w:rPr>
                <w:szCs w:val="28"/>
              </w:rPr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      <w:br/>
              <w:t>№ 82, стр. 103; 2009, № 118, стр. 15, № 132, стр. 8; 2010, № 138, стр. 41, № 148, стр. 60, № 158, стр. 12, № 167, стр. 71, № 169,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1)часть 1 статьи 5 изложить в следующей редакци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/>
              <w:t>"1.</w:t>
            </w:r>
            <w:r>
              <w:rPr>
                <w:szCs w:val="28"/>
              </w:rPr>
              <w:t xml:space="preserve">Органы местного самоуправления ежегодно в соответствии с требованиями статей 8 и 9 Закона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-щениях, предоставляемых по договорам социального найма" уточняют списки граждан, указанных в </w:t>
            </w:r>
            <w:hyperlink r:id="rId2">
              <w:r>
                <w:rPr>
                  <w:rStyle w:val="InternetLink"/>
                  <w:color w:val="0000FF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до 1 декабря представляют их в орган исполнительной власти Приморского края, уполномоченный Администра-цией Приморского края (далее - уполномоченный орган).";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szCs w:val="28"/>
              </w:rPr>
              <w:t>2)часть 3 статьи 6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szCs w:val="28"/>
              </w:rPr>
            </w:pPr>
            <w:r>
              <w:rPr>
                <w:szCs w:val="28"/>
              </w:rPr>
              <w:t>"3.Органы местного само-управления в семидневный срок направляют учетное дело гражданина в уполномоченный орган."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-тет Законо-датель-ного Собра-ния по соци-альной полити-ке и защите прав граж-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"СТАТЬЯ 1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Внести в Закон Приморского края от 26 июня 2006 года </w:t>
              <w:br/>
              <w:t xml:space="preserve">№ 389-КЗ </w:t>
            </w:r>
            <w:r>
              <w:rPr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стр. 41, № 148,</w:t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тр. 60, № 158, стр. 12, № 167, </w:t>
              <w:br/>
              <w:t xml:space="preserve">стр. 71, № 169, 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)по </w:t>
            </w:r>
            <w:hyperlink r:id="rId5">
              <w:r>
                <w:rPr>
                  <w:rStyle w:val="InternetLink"/>
                  <w:szCs w:val="28"/>
                </w:rPr>
                <w:t>тексту</w:t>
              </w:r>
            </w:hyperlink>
            <w:r>
              <w:rPr>
                <w:szCs w:val="28"/>
              </w:rPr>
              <w:t xml:space="preserve"> Закона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а)слова "в улучшении жилищных условий" заменить словами 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слова "в улучшении жилищных условий (в жилых помещениях)" заменить словами </w:t>
              <w:br/>
              <w:t>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)в части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1 слова "в части 3" заменить словами "в частях 1, 3 и 5"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3)статью 5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"СТАТЬЯ 5.ФОРМИРОВАНИЕ</w:t>
              <w:br/>
              <w:t xml:space="preserve">                          СПИСКА </w:t>
              <w:br/>
              <w:t xml:space="preserve">                          ГРАЖДАН, </w:t>
              <w:br/>
              <w:t xml:space="preserve">                          ИМЕЮЩИХ</w:t>
              <w:br/>
              <w:t xml:space="preserve">                          ПРАВО НА </w:t>
              <w:br/>
              <w:t xml:space="preserve">                          МЕРЫ </w:t>
              <w:br/>
              <w:t xml:space="preserve">                          СОЦИАЛЬНОЙ</w:t>
              <w:br/>
              <w:t xml:space="preserve">                          ПОДДЕРЖКИ ПО </w:t>
              <w:br/>
              <w:t xml:space="preserve">                          БЕСПЕЧЕНИЮ </w:t>
              <w:br/>
              <w:t xml:space="preserve">                          ЖИЛЫМИ </w:t>
              <w:br/>
              <w:t xml:space="preserve">                          ПОМЕЩЕНИЯМИ</w:t>
            </w:r>
          </w:p>
          <w:p>
            <w:pPr>
              <w:pStyle w:val="Normal"/>
              <w:autoSpaceDE w:val="false"/>
              <w:ind w:left="252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Органы местного самоуправления ежегодно в соответствии с требованиями статей 8, 9 Закона Приморского края от 11 ноября 2005 года </w:t>
              <w:br/>
              <w:t xml:space="preserve">№ 297-КЗ "О порядке ведения органами местного самоуп-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      </w:r>
            <w:hyperlink r:id="rId6">
              <w:r>
                <w:rPr>
                  <w:rStyle w:val="InternetLink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</w:t>
              <w:br/>
              <w:t>до 1 декабря представляют их в орган исполнительной власти Приморского края, уполномоченный Адми-нистрацией Приморского края (далее - уполномоченный орган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полномоченный орган на основании списков, полученных от органов местного самоуп-равления, формирует сводный список граждан, имеющих право на меры социальной поддержки по обеспечению жилыми помещениями (далее – сводный список граждан), и направляет его в федеральные органы исполни-тельной власти. Сводный список граждан формируется отдельно по каждой категории, указанной в </w:t>
            </w:r>
            <w:hyperlink r:id="rId9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в той же хронологической последо-вательности, в какой граждане были приняты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left="72" w:firstLine="252"/>
              <w:jc w:val="both"/>
              <w:rPr/>
            </w:pPr>
            <w:r>
              <w:rPr/>
              <w:t>4)статью 6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"СТАТЬЯ 6. ПРИНЯТИЕ </w:t>
              <w:br/>
              <w:t xml:space="preserve">                     РЕШЕНИЯ О </w:t>
              <w:br/>
              <w:t xml:space="preserve">                     ПРЕДОСТАВЛЕНИИ</w:t>
              <w:br/>
              <w:t xml:space="preserve">                     ГРАЖДАНАМ МЕР </w:t>
              <w:br/>
              <w:t xml:space="preserve">                     СОЦИАЛЬНОЙ </w:t>
              <w:br/>
              <w:t xml:space="preserve">                     ПОДДЕРЖКИ ПО</w:t>
              <w:br/>
              <w:t xml:space="preserve">                     ОБЕСПЕЧЕНИЮ </w:t>
              <w:br/>
              <w:t xml:space="preserve">                     ЖИЛЫМИ </w:t>
              <w:br/>
              <w:t xml:space="preserve">                     ПОМЕЩЕНИЯМИ</w:t>
            </w:r>
          </w:p>
          <w:p>
            <w:pPr>
              <w:pStyle w:val="Normal"/>
              <w:autoSpaceDE w:val="false"/>
              <w:ind w:left="270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Предоставление гражданам мер социальной поддержки по обеспечению жилыми помеще-ниями осуществляется в порядке очередности по каждой категории граждан, указанной в </w:t>
            </w:r>
            <w:hyperlink r:id="rId10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исходя из времени принятия их на учет в качестве нуждающихся в жилых помещениях. Инвалиды войны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а также инвалиды, больные заразными формами туберкулеза, обеспечиваются жилыми помещениями </w:t>
              <w:br/>
              <w:t>вне очеред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Средства федерального бюджета распределяются по каждой категории граждан, указанной в </w:t>
            </w:r>
            <w:hyperlink r:id="rId11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пропорционально числу граждан, включенных в сводный список граждан по соответствующей категор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писка граждан, претендующих </w:t>
            </w:r>
            <w:r>
              <w:rPr/>
              <w:t>на меры социальной поддержки по обеспечению жилыми помещениями, на соответ-ствующий финансовый год производится уполномоченным органом из числа граждан,</w:t>
            </w:r>
            <w:r>
              <w:rPr>
                <w:szCs w:val="28"/>
              </w:rPr>
              <w:t xml:space="preserve"> включенных в сводный список граждан и прошедших перерегистрацию в соответствии со статьей 8 Закона Приморского края от 11 ноября 2005 года </w:t>
              <w:br/>
              <w:t xml:space="preserve">№ 297-КЗ "О порядке ведения органами местного самоуп-равления городских (сельских) поселений и городских округов Приморского края учета граждан в качестве нуждающихся в жилых помещениях, предоставляемых </w:t>
              <w:br/>
              <w:t xml:space="preserve">по договорам социального найма",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</w:t>
              <w:br/>
              <w:t xml:space="preserve">по обеспечению жильем отдельных категорий граждан, нуждающихся в жилых помещениях, в соответствии с Федеральным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 xml:space="preserve">от 12 января 1995 года № 5-ФЗ </w:t>
              <w:br/>
              <w:t xml:space="preserve">"О ветеранах" и Федеральным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ода </w:t>
              <w:br/>
              <w:t>№ 181-ФЗ "О социальной защите инвалидов в Российской Федерации" и утверждения лимитов бюджетных обязательств краевого бюджета на соответствующий финансовый год по исполнению указанных полномоч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3.Органы местного самоуп-равления в соответствии с запросом уполномоченного органа в семидневный срок предоставляют  учетные дела граждан, включенных в список граждан, претендующих </w:t>
            </w:r>
            <w:r>
              <w:rPr/>
              <w:t>на меры социальной поддержки по обеспечению жилыми помеще-ниями, на соответствующий финансовый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4.Уполномоченный орган в течение 50 дней, с даты поступления, проводит проверку учетного дела на предмет обоснованности признания органами местного самоуп-равления гражданина нуждающимся в жилом помещен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-получателей мер социальной поддержки по обеспечению жилыми помещениями на соответ-ствующий финансовый год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, о чем гражданину в течении семи дней направляется уведомление с указанием причины, по которой ему было отказано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5.Список граждан-получателей мер социальной поддержки по обеспечению жилыми помещениями на соответствующий финансовый год утверждается Админист-рацией Приморского края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6.Уполномоченный орган в семидневный срок после утверждения списка граждан-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, включенному в указанный список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7.Граждане, не прошедшие перерегистрацию в срок, установленный статей 8 Закона Приморского края от 11 ноября 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-ляемых по договорам социального найма", не включаются в список граждан, претендующих </w:t>
            </w:r>
            <w:r>
              <w:rPr/>
              <w:t>на меры социальной поддержки по обеспечению жилыми помеще-ниями, на соответствующий финансовый год.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/>
              <w:t>5)статью 13 признать утратившей силу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-ла-сить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СТАТЬЯ 1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 xml:space="preserve">Внести в Закон Приморского края от 26 июня </w:t>
              <w:br/>
              <w:t xml:space="preserve">2006 года № 389-КЗ </w:t>
            </w:r>
            <w:r>
              <w:rPr>
                <w:szCs w:val="28"/>
              </w:rPr>
      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№ 82, стр. 103; 2009, № 118, стр. 15, № 132, стр. 8; 2010, № 138, </w:t>
              <w:br/>
              <w:t xml:space="preserve">стр. 41, № 148, стр. 60, № 158, стр. 12, № 167, стр. 71, № 169, стр. 7) </w:t>
            </w:r>
            <w:r>
              <w:rPr/>
              <w:t>следующие изменения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)по </w:t>
            </w:r>
            <w:hyperlink r:id="rId14">
              <w:r>
                <w:rPr>
                  <w:rStyle w:val="InternetLink"/>
                  <w:szCs w:val="28"/>
                </w:rPr>
                <w:t>тексту</w:t>
              </w:r>
            </w:hyperlink>
            <w:r>
              <w:rPr>
                <w:szCs w:val="28"/>
              </w:rPr>
              <w:t xml:space="preserve"> Закона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а)слова "в улучшении жилищных условий" заменить словами 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б)слова "в улучшении жилищных условий</w:t>
              <w:br/>
              <w:t xml:space="preserve"> </w:t>
              <w:br/>
              <w:t xml:space="preserve">(в жилых помещениях)" заменить словами </w:t>
              <w:br/>
              <w:t>"в жилых помещениях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2)в части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татьи 1 слова "в части 3" заменить словами "в частях 1, 3 и 5"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3)статью 5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"СТАТЬЯ 5. ФОРМИРОВАНИЕ СПИСКА</w:t>
              <w:br/>
              <w:t xml:space="preserve">                           ГРАЖДАН, ИМЕЮЩИХ</w:t>
              <w:br/>
              <w:t xml:space="preserve">                           ПРАВО НА МЕРЫ </w:t>
              <w:br/>
              <w:t xml:space="preserve">                           СОЦИАЛЬНОЙ ПОДДЕРЖКИ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 xml:space="preserve">                       </w:t>
            </w:r>
            <w:r>
              <w:rPr/>
              <w:t xml:space="preserve">ПО ОБЕСПЕЧЕНИЮ </w:t>
              <w:br/>
              <w:t xml:space="preserve">                           ЖИЛЫМИ ПОМЕЩЕНИЯМИ</w:t>
            </w:r>
          </w:p>
          <w:p>
            <w:pPr>
              <w:pStyle w:val="Normal"/>
              <w:autoSpaceDE w:val="false"/>
              <w:ind w:left="252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Органы местного самоуправления ежегодно в соответствии с требованиями статей 8, 9 Закона Приморского края от 11 ноября </w:t>
              <w:br/>
              <w:t xml:space="preserve">2005 года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точняют списки граждан, указанных в </w:t>
            </w:r>
            <w:hyperlink r:id="rId15">
              <w:r>
                <w:rPr>
                  <w:rStyle w:val="InternetLink"/>
                  <w:szCs w:val="28"/>
                </w:rPr>
                <w:t>частях 1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и </w:t>
            </w:r>
            <w:hyperlink r:id="rId17">
              <w:r>
                <w:rPr>
                  <w:rStyle w:val="InternetLink"/>
                  <w:szCs w:val="28"/>
                </w:rPr>
                <w:t>5 статьи 1</w:t>
              </w:r>
            </w:hyperlink>
            <w:r>
              <w:rPr>
                <w:szCs w:val="28"/>
              </w:rPr>
              <w:t xml:space="preserve"> настоящего Закона, и </w:t>
              <w:br/>
              <w:t>до 1 декабря представляют их в орган исполнительной власти Приморского края, уполномоченный Администрацией Приморского края (далее - уполномоченный орган)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Уполномоченный орган на основании списков, полученных от органов местного самоуправления, формирует сводный список граждан, имеющих право на меры социальной поддержки по обеспечению жилыми помещениями (далее – сводный список граждан), и направляет его в федеральные органы исполнительной власти. Сводный список граждан формируется отдельно по каждой категории, указанной в </w:t>
            </w:r>
            <w:hyperlink r:id="rId18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в той же хронологической последовательности, в какой граждане были приняты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left="72" w:firstLine="252"/>
              <w:jc w:val="both"/>
              <w:rPr/>
            </w:pPr>
            <w:r>
              <w:rPr/>
              <w:t>4)статью 6 изложить в следующей редакции:</w:t>
            </w:r>
          </w:p>
          <w:p>
            <w:pPr>
              <w:pStyle w:val="Normal"/>
              <w:autoSpaceDE w:val="false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"СТАТЬЯ 6. ПРИНЯТИЕ РЕШЕНИЯ О </w:t>
              <w:br/>
              <w:t xml:space="preserve">                          ПРЕДОСТАВЛЕНИИ</w:t>
              <w:br/>
              <w:t xml:space="preserve">                           ГРАЖДАНАМ МЕР </w:t>
              <w:br/>
              <w:t xml:space="preserve">                           СОЦИАЛЬНОЙ ПОДДЕРЖКИ</w:t>
              <w:br/>
              <w:t xml:space="preserve">                           ПО ОБЕСПЕЧЕНИЮ </w:t>
              <w:br/>
              <w:t xml:space="preserve">                           ЖИЛЫМИ ПОМЕЩЕНИЯМИ</w:t>
            </w:r>
          </w:p>
          <w:p>
            <w:pPr>
              <w:pStyle w:val="Normal"/>
              <w:autoSpaceDE w:val="false"/>
              <w:ind w:left="2700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1.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, указанной в </w:t>
            </w:r>
            <w:hyperlink r:id="rId19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исходя из времени принятия их на учет в качестве нуждающихся в жилых помещениях. Инвалиды войны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руппы, а также инвалиды, больные заразными формами туберкулеза, обеспечиваются жилыми помещениями </w:t>
              <w:br/>
              <w:t>вне очереди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Средства федерального бюджета распределяются по каждой категории граждан, указанной в </w:t>
            </w:r>
            <w:hyperlink r:id="rId20">
              <w:r>
                <w:rPr>
                  <w:rStyle w:val="InternetLink"/>
                  <w:szCs w:val="28"/>
                </w:rPr>
                <w:t>статье 1</w:t>
              </w:r>
            </w:hyperlink>
            <w:r>
              <w:rPr>
                <w:szCs w:val="28"/>
              </w:rPr>
              <w:t xml:space="preserve"> настоящего Закона, пропорционально числу граждан, включенных в сводный список граждан по соответствующей категор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писка граждан, претендующих </w:t>
            </w:r>
            <w:r>
              <w:rPr/>
              <w:t xml:space="preserve">на меры социальной поддержки по обеспечению жилыми помещениями, на соответствующий финансовый год производится уполномоченным органом </w:t>
              <w:br/>
              <w:t>из числа граждан,</w:t>
            </w:r>
            <w:r>
              <w:rPr>
                <w:szCs w:val="28"/>
              </w:rPr>
              <w:t xml:space="preserve"> включенных в сводный список граждан и прошедших перерегистрацию в соответствии со статьей 8 Закона Приморского края от 11 ноября 2005 года </w:t>
              <w:br/>
      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</w:t>
              <w:br/>
              <w:t xml:space="preserve">по договорам социального найма",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</w:t>
              <w:br/>
              <w:t xml:space="preserve">по обеспечению жильем отдельных категорий граждан, нуждающихся в жилых помещениях, в соответствии с Федеральным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  <w:br/>
              <w:t xml:space="preserve">от 12 января 1995 года № 5-ФЗ "О ветеранах" и Федеральным </w:t>
            </w:r>
            <w:hyperlink r:id="rId22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ода № 181-ФЗ "О социальной защите инвалидов в Российской Федерации" и утверждения лимитов бюджетных обязательств краевого бюджета на соответствующий финансовый год по исполнению указанных полномочий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3.Органы местного самоуправления в соответствии с запросом уполномоченного органа в семидневный срок предоставляют  учетные дела граждан, включенных в список граждан, претендующих </w:t>
            </w:r>
            <w:r>
              <w:rPr/>
              <w:t>на меры социальной поддержки по обеспечению жилыми помещениями, на соответствующий финансовый г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4.Уполномоченный орган в течение 50 дней, с даты поступления, проводит проверку учетного дела на предмет обоснованности признания органами местного самоуправления гражданина нуждающимся в жилом помещении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-получателей мер социальной поддержки по обеспечению жилыми помещениями на соответствующий финансовый год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>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, о чем гражданину в течение семи дней направляется уведомление с указанием причины, по которой ему было отказано.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  <w:t>5.Список граждан-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6.Уполномоченный орган в семидневный срок после утверждения списка граждан-получателей мер социальной поддержки </w:t>
              <w:br/>
              <w:t xml:space="preserve">по обеспечению жилыми помещениями </w:t>
              <w:br/>
              <w:t>на соответствующий финансовый год направляет соответствующее уведомление гражданину, включенному в указанный список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szCs w:val="28"/>
              </w:rPr>
              <w:t xml:space="preserve">7.Граждане, не прошедшие перерегистрацию в срок, установленный статей 8 Закона Приморского края от 11 ноября 2005 года </w:t>
              <w:br/>
              <w:t xml:space="preserve">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не включаются в список граждан, претендующих </w:t>
            </w:r>
            <w:r>
              <w:rPr/>
              <w:t>на меры социальной поддержки по обеспечению жилыми помещениями, на соответствующий финансовый год.";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Cs w:val="28"/>
              </w:rPr>
            </w:pPr>
            <w:r>
              <w:rPr/>
              <w:t>5)статью 13 признать утратившей силу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07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DA732FE4BF7F258441407B146F93964BF731405EFE42A4D1C85EE56249FADEF1C5C36410A2EC1D0DF2V015F" TargetMode="External"/><Relationship Id="rId3" Type="http://schemas.openxmlformats.org/officeDocument/2006/relationships/hyperlink" Target="consultantplus://offline/ref=1B20DA732FE4BF7F258441407B146F93964BF731405EFE42A4D1C85EE56249FADEF1C5C36410A2EC1D0DF2V013F" TargetMode="External"/><Relationship Id="rId4" Type="http://schemas.openxmlformats.org/officeDocument/2006/relationships/hyperlink" Target="consultantplus://offline/ref=1B20DA732FE4BF7F258441407B146F93964BF731405EFE42A4D1C85EE56249FADEF1C5C36410A2EC1D0DF1V010F" TargetMode="External"/><Relationship Id="rId5" Type="http://schemas.openxmlformats.org/officeDocument/2006/relationships/hyperlink" Target="consultantplus://offline/ref=42990474D2AEB8A9C3E510915BBEE0986B167DB92F6602BD542FD7B178151DEF5788101CF5D131AD588AA3j7uAD" TargetMode="External"/><Relationship Id="rId6" Type="http://schemas.openxmlformats.org/officeDocument/2006/relationships/hyperlink" Target="consultantplus://offline/ref=1B20DA732FE4BF7F258441407B146F93964BF731405EFE42A4D1C85EE56249FADEF1C5C36410A2EC1D0DF2V015F" TargetMode="External"/><Relationship Id="rId7" Type="http://schemas.openxmlformats.org/officeDocument/2006/relationships/hyperlink" Target="consultantplus://offline/ref=1B20DA732FE4BF7F258441407B146F93964BF731405EFE42A4D1C85EE56249FADEF1C5C36410A2EC1D0DF2V013F" TargetMode="External"/><Relationship Id="rId8" Type="http://schemas.openxmlformats.org/officeDocument/2006/relationships/hyperlink" Target="consultantplus://offline/ref=1B20DA732FE4BF7F258441407B146F93964BF731405EFE42A4D1C85EE56249FADEF1C5C36410A2EC1D0DF1V010F" TargetMode="External"/><Relationship Id="rId9" Type="http://schemas.openxmlformats.org/officeDocument/2006/relationships/hyperlink" Target="consultantplus://offline/ref=7753FA5FB046E9216557B1F00592FB384A081226A1AC49668E13743313E2CA048361C28C3D90D1CA36A078K0I3G" TargetMode="External"/><Relationship Id="rId10" Type="http://schemas.openxmlformats.org/officeDocument/2006/relationships/hyperlink" Target="consultantplus://offline/ref=FE1A76B69C8F654AF4AF0DE4FC582E2D474E3504BE9E71E904A56C7A61C0E8CC936174D4B9094D0999CB40CBR2F" TargetMode="External"/><Relationship Id="rId11" Type="http://schemas.openxmlformats.org/officeDocument/2006/relationships/hyperlink" Target="consultantplus://offline/ref=FE1A76B69C8F654AF4AF0DE4FC582E2D474E3504BE9E71E904A56C7A61C0E8CC936174D4B9094D0999CB40CBR2F" TargetMode="External"/><Relationship Id="rId12" Type="http://schemas.openxmlformats.org/officeDocument/2006/relationships/hyperlink" Target="consultantplus://offline/ref=E266F44EB970EE38BCE509B27BC61A71C95AB727615AFA2EB8A160D69CbFaFA" TargetMode="External"/><Relationship Id="rId13" Type="http://schemas.openxmlformats.org/officeDocument/2006/relationships/hyperlink" Target="consultantplus://offline/ref=E266F44EB970EE38BCE509B27BC61A71C95BB42B6B56FA2EB8A160D69CbFaFA" TargetMode="External"/><Relationship Id="rId14" Type="http://schemas.openxmlformats.org/officeDocument/2006/relationships/hyperlink" Target="consultantplus://offline/ref=42990474D2AEB8A9C3E510915BBEE0986B167DB92F6602BD542FD7B178151DEF5788101CF5D131AD588AA3j7uAD" TargetMode="External"/><Relationship Id="rId15" Type="http://schemas.openxmlformats.org/officeDocument/2006/relationships/hyperlink" Target="consultantplus://offline/ref=1B20DA732FE4BF7F258441407B146F93964BF731405EFE42A4D1C85EE56249FADEF1C5C36410A2EC1D0DF2V015F" TargetMode="External"/><Relationship Id="rId16" Type="http://schemas.openxmlformats.org/officeDocument/2006/relationships/hyperlink" Target="consultantplus://offline/ref=1B20DA732FE4BF7F258441407B146F93964BF731405EFE42A4D1C85EE56249FADEF1C5C36410A2EC1D0DF2V013F" TargetMode="External"/><Relationship Id="rId17" Type="http://schemas.openxmlformats.org/officeDocument/2006/relationships/hyperlink" Target="consultantplus://offline/ref=1B20DA732FE4BF7F258441407B146F93964BF731405EFE42A4D1C85EE56249FADEF1C5C36410A2EC1D0DF1V010F" TargetMode="External"/><Relationship Id="rId18" Type="http://schemas.openxmlformats.org/officeDocument/2006/relationships/hyperlink" Target="consultantplus://offline/ref=7753FA5FB046E9216557B1F00592FB384A081226A1AC49668E13743313E2CA048361C28C3D90D1CA36A078K0I3G" TargetMode="External"/><Relationship Id="rId19" Type="http://schemas.openxmlformats.org/officeDocument/2006/relationships/hyperlink" Target="consultantplus://offline/ref=FE1A76B69C8F654AF4AF0DE4FC582E2D474E3504BE9E71E904A56C7A61C0E8CC936174D4B9094D0999CB40CBR2F" TargetMode="External"/><Relationship Id="rId20" Type="http://schemas.openxmlformats.org/officeDocument/2006/relationships/hyperlink" Target="consultantplus://offline/ref=FE1A76B69C8F654AF4AF0DE4FC582E2D474E3504BE9E71E904A56C7A61C0E8CC936174D4B9094D0999CB40CBR2F" TargetMode="External"/><Relationship Id="rId21" Type="http://schemas.openxmlformats.org/officeDocument/2006/relationships/hyperlink" Target="consultantplus://offline/ref=E266F44EB970EE38BCE509B27BC61A71C95AB727615AFA2EB8A160D69CbFaFA" TargetMode="External"/><Relationship Id="rId22" Type="http://schemas.openxmlformats.org/officeDocument/2006/relationships/hyperlink" Target="consultantplus://offline/ref=E266F44EB970EE38BCE509B27BC61A71C95BB42B6B56FA2EB8A160D69CbFaFA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17:00Z</dcterms:created>
  <dc:creator>babuhina_a_v</dc:creator>
  <dc:description/>
  <cp:keywords/>
  <dc:language>en-US</dc:language>
  <cp:lastModifiedBy>babuhina_a_v</cp:lastModifiedBy>
  <cp:lastPrinted>2012-10-18T08:52:00Z</cp:lastPrinted>
  <dcterms:modified xsi:type="dcterms:W3CDTF">2012-10-18T02:58:00Z</dcterms:modified>
  <cp:revision>5</cp:revision>
  <dc:subject/>
  <dc:title>Приложение</dc:title>
</cp:coreProperties>
</file>