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7.10.2012 № 1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2 Закона Приморского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, рекомендуемых комитетом Законодательного Собрания по социальной политике и защите прав граждан к отклон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410"/>
        <w:gridCol w:w="4110"/>
        <w:gridCol w:w="1985"/>
        <w:gridCol w:w="2126"/>
        <w:gridCol w:w="10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ые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)в абзаце втором слова                     "4000 рублей" заменить словами "5680 рублей";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1)в абзаце втором слова                      "4000 рублей" заменить словами "4500 рублей";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в абзаце третьем слова                  "4000 рублей" заменить словами "5680 рублей";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2)в абзаце третьем слова                      "4000 рублей" заменить словами "4500 рублей";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36225</wp:posOffset>
              </wp:positionH>
              <wp:positionV relativeFrom="paragraph">
                <wp:posOffset>-2463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9.4pt;mso-position-vertical-relative:text;margin-left:82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984"/>
      <w:gridCol w:w="2410"/>
      <w:gridCol w:w="1276"/>
      <w:gridCol w:w="1984"/>
      <w:gridCol w:w="3402"/>
    </w:tblGrid>
    <w:tr>
      <w:trPr/>
      <w:tc>
        <w:tcPr>
          <w:tcW w:w="382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03:00Z</dcterms:created>
  <dc:creator>Gatiatulina_NV</dc:creator>
  <dc:description/>
  <cp:keywords/>
  <dc:language>en-US</dc:language>
  <cp:lastModifiedBy>leonkina_i_a</cp:lastModifiedBy>
  <cp:lastPrinted>2012-10-19T14:24:00Z</cp:lastPrinted>
  <dcterms:modified xsi:type="dcterms:W3CDTF">2012-10-19T03:24:00Z</dcterms:modified>
  <cp:revision>6</cp:revision>
  <dc:subject/>
  <dc:title>Таблица поправок Администрации Приморского края</dc:title>
</cp:coreProperties>
</file>