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atLeas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  <w:szCs w:val="28"/>
        </w:rPr>
        <w:t>"</w:t>
      </w:r>
      <w:r>
        <w:rPr>
          <w:b/>
          <w:bCs/>
          <w:szCs w:val="28"/>
        </w:rPr>
        <w:t>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</w:t>
      </w:r>
      <w:r>
        <w:rPr>
          <w:b/>
          <w:szCs w:val="28"/>
        </w:rPr>
        <w:t>"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30 июля </w:t>
        <w:br/>
        <w:t>2012 года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Закон Приморского края от 14 августа 2007 года № 125-КЗ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(Ведомости Законодательного Собрания Приморского края, 2007, № 35, стр. 23, № 49, стр. 16; 2008, №</w:t>
      </w:r>
      <w:r>
        <w:rPr>
          <w:szCs w:val="28"/>
          <w:lang w:val="en-US"/>
        </w:rPr>
        <w:t> </w:t>
      </w:r>
      <w:r>
        <w:rPr>
          <w:szCs w:val="28"/>
        </w:rPr>
        <w:t>82, стр.</w:t>
      </w:r>
      <w:r>
        <w:rPr>
          <w:szCs w:val="28"/>
          <w:lang w:val="en-US"/>
        </w:rPr>
        <w:t> </w:t>
      </w:r>
      <w:r>
        <w:rPr>
          <w:szCs w:val="28"/>
        </w:rPr>
        <w:t>137, №</w:t>
      </w:r>
      <w:r>
        <w:rPr>
          <w:szCs w:val="28"/>
          <w:lang w:val="en-US"/>
        </w:rPr>
        <w:t> </w:t>
      </w:r>
      <w:r>
        <w:rPr>
          <w:szCs w:val="28"/>
        </w:rPr>
        <w:t>92, стр.</w:t>
      </w:r>
      <w:r>
        <w:rPr>
          <w:szCs w:val="28"/>
          <w:lang w:val="en-US"/>
        </w:rPr>
        <w:t> </w:t>
      </w:r>
      <w:r>
        <w:rPr>
          <w:szCs w:val="28"/>
        </w:rPr>
        <w:t>9; 2010, №</w:t>
      </w:r>
      <w:r>
        <w:rPr>
          <w:szCs w:val="28"/>
          <w:lang w:val="en-US"/>
        </w:rPr>
        <w:t> </w:t>
      </w:r>
      <w:r>
        <w:rPr>
          <w:szCs w:val="28"/>
        </w:rPr>
        <w:t>151, стр.</w:t>
      </w:r>
      <w:r>
        <w:rPr>
          <w:szCs w:val="28"/>
          <w:lang w:val="en-US"/>
        </w:rPr>
        <w:t> </w:t>
      </w:r>
      <w:r>
        <w:rPr>
          <w:szCs w:val="28"/>
        </w:rPr>
        <w:t>34; 2011, №</w:t>
      </w:r>
      <w:r>
        <w:rPr>
          <w:szCs w:val="28"/>
          <w:lang w:val="en-US"/>
        </w:rPr>
        <w:t> </w:t>
      </w:r>
      <w:r>
        <w:rPr>
          <w:szCs w:val="28"/>
        </w:rPr>
        <w:t>185, стр.</w:t>
      </w:r>
      <w:r>
        <w:rPr>
          <w:szCs w:val="28"/>
          <w:lang w:val="en-US"/>
        </w:rPr>
        <w:t> </w:t>
      </w:r>
      <w:r>
        <w:rPr>
          <w:szCs w:val="28"/>
        </w:rPr>
        <w:t>22; 2012, №</w:t>
      </w:r>
      <w:r>
        <w:rPr>
          <w:szCs w:val="28"/>
          <w:lang w:val="en-US"/>
        </w:rPr>
        <w:t> </w:t>
      </w:r>
      <w:r>
        <w:rPr>
          <w:szCs w:val="28"/>
        </w:rPr>
        <w:t>10, стр.</w:t>
      </w:r>
      <w:r>
        <w:rPr>
          <w:szCs w:val="28"/>
          <w:lang w:val="en-US"/>
        </w:rPr>
        <w:t> </w:t>
      </w:r>
      <w:r>
        <w:rPr>
          <w:szCs w:val="28"/>
        </w:rPr>
        <w:t>19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1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1.Детям-сиротам и детям, оставшимся без попечения родителей, </w:t>
        <w:br/>
        <w:t>а также лицам из их числа, детям, находящимся под опекой (попечительством), не имеющим закрепленного жилого помещения, после прекращения опеки (попечительства), окончания пребывания в детском доме семейного типа, приемной семье, образовательном учреждении или учреждении социального обслуживания, а также в учреждениях всех видов профессионального образования либо по окончании службы в Вооруженных Силах Российской Федерации, либо после возвращения из учреждений, исполняющих наказание в виде лишения свободы, жилое помещение предоставляется вне очереди по договору социального найма в порядке, предусмотренном настоящим Законом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часть 4 изложить в следующей редакции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.Норма предоставления площади жилого помещения по договору социального найма составляет не менее 16 квадратных метров и не более</w:t>
        <w:br/>
        <w:t>33 квадратных метров общей площади жилого помещ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рыночная стоимость 1 квадратного метра общей площади жилья, приобретаемого в собственность Приморского края для предоставления по договору социального найма, подтверждается органами местного самоуправления городского округа, муниципального района, </w:t>
        <w:br/>
        <w:t>на территории которого приобретается жилое помещение, либо данными территориального органа Федеральной службы государственной статистики по Приморскому краю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статье 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.К заявлению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копия свидетельства о рождении лица, указанного в части 1 статьи 1 настояще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копия паспорта лица, указанного в части 1 статьи 1 настоящего Закона (при его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копии документов, подтверждающих статус детей-сирот, детей, оставшихся без попечения родителей, а также лиц из числа детей-сирот и детей, оставшихся без попечения родителей (свидетельства о смерти единственного или обоих родителей, решения (решений) суда об объявлении единственного или обоих родителей умершими, о лишении единственного или обоих родителей родительских прав, об ограничении единственного или  обоих родителей в родительских правах, о признании единственного или обоих родителей недееспособными или ограниченно дееспособными, о признании единственного или обоих родителей безвестно отсутствующими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копия акта органа опеки и попечительства о назначении ребенку опекуна (попечителя), копия договора о приемной семье (для лиц, находящихся или находившихся под опекой (попечительством), в приемных семьях)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дополнить частями 3 и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.Органы местного самоуправления городских (сельских) поселений, городских округов Приморского края запрашивают самостоятельно, в том числе посредством системы межведомственного информационного взаимо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ыписку из Единого государственного реестра прав на недвижимое имущество и сделок с ним о зарегистрированных правах лица, указанного в части 1 статьи 1 настояще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справку органа (организации) по учету объектов недвижимого имущества о наличии (отсутствии) у лица, указанного в части 1 статьи 1 настоящего Закона, недвижимого имущества на праве собственности в муниципальных образованиях, в которых данное лицо ставится на учет в качестве нуждающегося в жилом помещен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справку из учреждения, воспитанником которого является либо являлось лицо, указанное в части 1 статьи 1 настоящего Закона, </w:t>
        <w:br/>
        <w:t>о пребывании указанного лица в данном учрежден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справку органов опеки и попечительства об имеющейся у них информации о наличии (отсутствии) у лица, указанного в части 1 статьи 1 настоящего Закона, права пользования жилым помещением по договору социального найма, о регистрации данного лица по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Лица, указанные в части 1 статьи 1 настоящего Закона, их законные представители вправе предъявить указанные в части 3 настоящей статьи документы в органы местного самоуправления городских (сельских) поселений, городских округов Приморского края по собственной инициативе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статье 3:</w:t>
      </w:r>
    </w:p>
    <w:p>
      <w:pPr>
        <w:pStyle w:val="Normal"/>
        <w:autoSpaceDE w:val="false"/>
        <w:ind w:firstLine="709"/>
        <w:jc w:val="both"/>
        <w:rPr>
          <w:szCs w:val="28"/>
          <w:shd w:fill="FFFF00" w:val="clear"/>
        </w:rPr>
      </w:pPr>
      <w:r>
        <w:rPr>
          <w:szCs w:val="28"/>
        </w:rPr>
        <w:t>а)в части 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абзаце первом после слова "осуществляется" дополнить словами "органом исполнительной власти Приморского края, уполномоченным Администрацией Приморского края (далее </w:t>
        <w:noBreakHyphen/>
        <w:t> уполномоченный орган)";</w:t>
      </w:r>
    </w:p>
    <w:p>
      <w:pPr>
        <w:pStyle w:val="Normal"/>
        <w:autoSpaceDE w:val="false"/>
        <w:ind w:firstLine="709"/>
        <w:jc w:val="both"/>
        <w:rPr>
          <w:szCs w:val="28"/>
          <w:shd w:fill="FFFF00" w:val="clear"/>
        </w:rPr>
      </w:pPr>
      <w:r>
        <w:rPr>
          <w:szCs w:val="28"/>
        </w:rPr>
        <w:t>в абзаце третьем слова "территориальный отдел уполномоченного органа соответствующего городского округа Приморского края" заменить словами "территориальный отдел по соответствующему городскому округу Приморского края уполномоченного органа";</w:t>
      </w:r>
    </w:p>
    <w:p>
      <w:pPr>
        <w:pStyle w:val="Normal"/>
        <w:autoSpaceDE w:val="false"/>
        <w:ind w:firstLine="709"/>
        <w:jc w:val="both"/>
        <w:rPr>
          <w:szCs w:val="28"/>
          <w:shd w:fill="FFFF00" w:val="clear"/>
        </w:rPr>
      </w:pPr>
      <w:r>
        <w:rPr>
          <w:szCs w:val="28"/>
        </w:rPr>
        <w:t>в абзаце четвертом слова "территориальный отдел уполномоченного органа в соответствующем муниципальном районе Приморского края" заменить словами "территориальный отдел по соответствующему</w:t>
      </w:r>
      <w:r>
        <w:rPr>
          <w:szCs w:val="28"/>
          <w:shd w:fill="FFFF00" w:val="clear"/>
        </w:rPr>
        <w:t xml:space="preserve"> </w:t>
      </w:r>
      <w:r>
        <w:rPr>
          <w:szCs w:val="28"/>
        </w:rPr>
        <w:t>муниципальному району Приморского края уполномоченного органа";</w:t>
      </w:r>
    </w:p>
    <w:p>
      <w:pPr>
        <w:pStyle w:val="Normal"/>
        <w:autoSpaceDE w:val="false"/>
        <w:ind w:firstLine="709"/>
        <w:jc w:val="both"/>
        <w:rPr>
          <w:szCs w:val="28"/>
          <w:shd w:fill="FFFF00" w:val="clear"/>
        </w:rPr>
      </w:pPr>
      <w:r>
        <w:rPr>
          <w:szCs w:val="28"/>
        </w:rPr>
        <w:t>абзац шест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  <w:shd w:fill="FFFF00" w:val="clear"/>
        </w:rPr>
      </w:pPr>
      <w:r>
        <w:rPr>
          <w:szCs w:val="28"/>
        </w:rPr>
        <w:t xml:space="preserve">"К заявлению прилагаются документы, указанные в подпунктах 1, 2 и 3 </w:t>
      </w:r>
      <w:hyperlink r:id="rId2">
        <w:r>
          <w:rPr>
            <w:rStyle w:val="InternetLink"/>
            <w:szCs w:val="28"/>
            <w:u w:val="none"/>
          </w:rPr>
          <w:t>части 2 статьи 2</w:t>
        </w:r>
      </w:hyperlink>
      <w:r>
        <w:rPr>
          <w:szCs w:val="28"/>
        </w:rPr>
        <w:t xml:space="preserve"> настоящего Закона.";</w:t>
      </w:r>
    </w:p>
    <w:p>
      <w:pPr>
        <w:pStyle w:val="Normal"/>
        <w:autoSpaceDE w:val="false"/>
        <w:ind w:firstLine="709"/>
        <w:jc w:val="both"/>
        <w:rPr>
          <w:szCs w:val="28"/>
          <w:shd w:fill="FFFF00" w:val="clear"/>
        </w:rPr>
      </w:pPr>
      <w:r>
        <w:rPr>
          <w:szCs w:val="28"/>
        </w:rPr>
        <w:t>б)дополнить частью 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 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  <w:shd w:fill="FFFF00" w:val="clear"/>
        </w:rPr>
      </w:pPr>
      <w:r>
        <w:rPr>
          <w:szCs w:val="28"/>
        </w:rPr>
        <w:t>"1</w:t>
      </w:r>
      <w:r>
        <w:rPr>
          <w:szCs w:val="28"/>
          <w:vertAlign w:val="superscript"/>
        </w:rPr>
        <w:t>1</w:t>
      </w:r>
      <w:r>
        <w:rPr>
          <w:szCs w:val="28"/>
        </w:rPr>
        <w:t>.Территориальный отдел уполномоченного органа запрашивает самостоятельно, в том числе посредством системы межведомственного информационного взаимодействия:</w:t>
      </w:r>
    </w:p>
    <w:p>
      <w:pPr>
        <w:pStyle w:val="Normal"/>
        <w:autoSpaceDE w:val="false"/>
        <w:ind w:firstLine="709"/>
        <w:jc w:val="both"/>
        <w:rPr>
          <w:szCs w:val="28"/>
          <w:shd w:fill="FFFF00" w:val="clear"/>
        </w:rPr>
      </w:pPr>
      <w:r>
        <w:rPr>
          <w:szCs w:val="28"/>
        </w:rPr>
        <w:t>выписку из Единого государственного реестра прав на недвижимое имущество и сделок с ним о зарегистрированных правах лица, указанного в части 1 статьи 1 настоящего Закона;</w:t>
      </w:r>
    </w:p>
    <w:p>
      <w:pPr>
        <w:pStyle w:val="Normal"/>
        <w:autoSpaceDE w:val="false"/>
        <w:ind w:firstLine="709"/>
        <w:jc w:val="both"/>
        <w:rPr>
          <w:szCs w:val="28"/>
          <w:shd w:fill="FFFF00" w:val="clear"/>
        </w:rPr>
      </w:pPr>
      <w:r>
        <w:rPr>
          <w:szCs w:val="28"/>
        </w:rPr>
        <w:t xml:space="preserve">справку органа (организации) по учету объектов недвижимого имущества о наличии (отсутствии) у лица, указанного в части 1 статьи 1 настоящего Закона, недвижимого имущества на праве собственности </w:t>
        <w:br/>
        <w:t xml:space="preserve">в муниципальных образованиях, в которых данное лицо ставится на учет </w:t>
        <w:br/>
        <w:t>в качестве нуждающегося в жилом помещении;</w:t>
      </w:r>
    </w:p>
    <w:p>
      <w:pPr>
        <w:pStyle w:val="Normal"/>
        <w:autoSpaceDE w:val="false"/>
        <w:ind w:firstLine="709"/>
        <w:jc w:val="both"/>
        <w:rPr>
          <w:szCs w:val="28"/>
          <w:shd w:fill="FFFF00" w:val="clear"/>
        </w:rPr>
      </w:pPr>
      <w:r>
        <w:rPr>
          <w:szCs w:val="28"/>
        </w:rPr>
        <w:t>справку из учреждения, воспитанником которого является либо являлось лицо, указанное в части 1 статьи 1 настоящего Закона,</w:t>
        <w:br/>
        <w:t>о пребывании указанного лица в данном учреждении;</w:t>
      </w:r>
    </w:p>
    <w:p>
      <w:pPr>
        <w:pStyle w:val="Normal"/>
        <w:autoSpaceDE w:val="false"/>
        <w:ind w:firstLine="709"/>
        <w:jc w:val="both"/>
        <w:rPr>
          <w:szCs w:val="28"/>
          <w:shd w:fill="FFFF00" w:val="clear"/>
        </w:rPr>
      </w:pPr>
      <w:r>
        <w:rPr>
          <w:szCs w:val="28"/>
        </w:rPr>
        <w:t>справку органов опеки и попечительства об имеющейся у них информации о наличии (отсутствии) у лица, указанного в части 1 статьи 1 настоящего Закона, права пользования жилым помещением по договору социального найма, о регистрации данного лица по месту жительства;</w:t>
      </w:r>
    </w:p>
    <w:p>
      <w:pPr>
        <w:pStyle w:val="Normal"/>
        <w:autoSpaceDE w:val="false"/>
        <w:ind w:firstLine="709"/>
        <w:jc w:val="both"/>
        <w:rPr>
          <w:szCs w:val="28"/>
          <w:shd w:fill="FFFF00" w:val="clear"/>
        </w:rPr>
      </w:pPr>
      <w:r>
        <w:rPr>
          <w:szCs w:val="28"/>
        </w:rPr>
        <w:t xml:space="preserve">справку органа местного самоуправления городского (сельского) поселения, городского округа Приморского края о принятии лица, указанного в </w:t>
      </w:r>
      <w:hyperlink r:id="rId3">
        <w:r>
          <w:rPr>
            <w:rStyle w:val="InternetLink"/>
            <w:szCs w:val="28"/>
            <w:u w:val="none"/>
          </w:rPr>
          <w:t>части 1 статьи 1</w:t>
        </w:r>
      </w:hyperlink>
      <w:r>
        <w:rPr>
          <w:szCs w:val="28"/>
        </w:rPr>
        <w:t xml:space="preserve"> настоящего Закона, на учет в качестве нуждающегося в жилом помеще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Лица, указанные в части 1 статьи 1 настоящего Закона, их законные представители вправе предъявить указанные в части 3 настоящей статьи документы в территориальный отдел уполномоченного органа </w:t>
        <w:br/>
        <w:t>по собственной инициативе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часть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3.Уполномоченный орган в течение 50 дней проводит проверку документов, указанных в абзаце шестом части 1 и части 1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lang w:val="en-US"/>
        </w:rPr>
        <w:t> </w:t>
      </w:r>
      <w:r>
        <w:rPr>
          <w:szCs w:val="28"/>
        </w:rPr>
        <w:t xml:space="preserve"> настоящей статьи, и в случае установления соответствия указанных документов требованиям законодательства, включает лицо, указанное в </w:t>
      </w:r>
      <w:hyperlink r:id="rId4">
        <w:r>
          <w:rPr>
            <w:rStyle w:val="InternetLink"/>
            <w:szCs w:val="28"/>
            <w:u w:val="none"/>
          </w:rPr>
          <w:t>части 1 статьи 1</w:t>
        </w:r>
      </w:hyperlink>
      <w:r>
        <w:rPr>
          <w:szCs w:val="28"/>
        </w:rPr>
        <w:t xml:space="preserve"> настоящего Закона, в сводный список на соответствующий год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лучае установления несоответствия документов, указанных в абзаце шестом части 1 и части 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настоящей статьи требованиям законодательства, уполномоченный орган в течение семи дней принимает решение об отказе</w:t>
        <w:br/>
        <w:t xml:space="preserve">во включении лица, указанного в </w:t>
      </w:r>
      <w:hyperlink r:id="rId5">
        <w:r>
          <w:rPr>
            <w:rStyle w:val="InternetLink"/>
            <w:szCs w:val="28"/>
            <w:u w:val="none"/>
          </w:rPr>
          <w:t>части 1 статьи 1</w:t>
        </w:r>
      </w:hyperlink>
      <w:r>
        <w:rPr>
          <w:szCs w:val="28"/>
        </w:rPr>
        <w:t xml:space="preserve"> настоящего Закона, </w:t>
        <w:br/>
        <w:t xml:space="preserve">в сводный список на соответствующий год. Лицу, подавшему заявление, предусмотренное абзацем первым </w:t>
      </w:r>
      <w:hyperlink r:id="rId6">
        <w:r>
          <w:rPr>
            <w:rStyle w:val="InternetLink"/>
            <w:szCs w:val="28"/>
            <w:u w:val="none"/>
          </w:rPr>
          <w:t>части 1</w:t>
        </w:r>
      </w:hyperlink>
      <w:r>
        <w:rPr>
          <w:szCs w:val="28"/>
        </w:rPr>
        <w:t xml:space="preserve"> настоящей статьи, в течение семи дней со дня принятия уполномоченным органом соответствующего решения направляется уведомление с указанием причин отказ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в части 4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лова "Администрацией Приморского края" заменить словами "Администрацией Приморского края до 1 октября текущего года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лова "семи рабочих дней" заменить словами "семи дней"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в статье 4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часть 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"1.Предоставление жилых помещений по договору социального найма осуществляется из жилых помещений, построенных и (или) приобретенных  в собственность Приморского края для последующего их предоставления </w:t>
        <w:br/>
        <w:t>по договорам социального найм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часть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.Построенные и (или) приобретенные жилые помещения предоставляются по договорам социального найма на основании решения Администрации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шение о предоставлении жилого помещения по договору социального найма принимается Администрацией Приморского края в </w:t>
        <w:br/>
        <w:t>течение 50 дней со дня государственной регистрации права собственности Приморского края на жилое помещ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оговор социального найма жилого помещения заключается уполномоченным органом по управлению и распоряжению имуществом Примор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Уполномоченный орган по управлению и распоряжению имуществом Приморского края в течение семи дней со дня принятия Администрацией Приморского края решения о предоставлении жилого помещения по договору социального найма направляет его лицу, в отношении которого принято соответствующее решение, с предложением заключить данный договор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течение 60 дней с момента получения предложения о заключении договора социального найма жилого помещения и решения о предоставлении жилого помещения по договору социального найма лицо, в отношении которого принято соответствующее решение, обращается в уполномоченный орган по управлению и распоряжению имуществом Приморского края для заключения договора социального найма жилого помещения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статью 4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lang w:val="en-US"/>
        </w:rPr>
        <w:t> 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признать утратившей си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ий Закон вступает в силу по истечении 10 дней со дня его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После вступления в силу настоящего Закона неисполненные судебные акты об обеспечении лиц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 Закона Приморского края от 14 августа 2007 года № 125-КЗ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, жилыми помещениями в форме выдачи свидетельства, удостоверяющего право на получение социальной выплаты на приобретение жилого помещения в собственность, исполняются в порядке, установленном статьей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, действовавшей до вступления в силу настоящего Закона.</w:t>
      </w:r>
    </w:p>
    <w:p>
      <w:pPr>
        <w:pStyle w:val="Normal"/>
        <w:tabs>
          <w:tab w:val="clear" w:pos="708"/>
          <w:tab w:val="left" w:pos="5477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0294ACAB620CE048808D11A336B7AE3E41D849499963E7A74A8E68C2117E5D2ADDE6B02A8C7FAE060B82g1A4A" TargetMode="External"/><Relationship Id="rId3" Type="http://schemas.openxmlformats.org/officeDocument/2006/relationships/hyperlink" Target="consultantplus://offline/ref=E00294ACAB620CE048808D11A336B7AE3E41D849499963E7A74A8E68C2117E5D2ADDE6B02A8C7FAE060B85g1A4A" TargetMode="External"/><Relationship Id="rId4" Type="http://schemas.openxmlformats.org/officeDocument/2006/relationships/hyperlink" Target="consultantplus://offline/ref=84E9FFC30B1A0C9049A2AA816F048E5FBE9EAC12830F7391FF84347622EE2DCC7589F8A5E5650F60252A01f4p9W" TargetMode="External"/><Relationship Id="rId5" Type="http://schemas.openxmlformats.org/officeDocument/2006/relationships/hyperlink" Target="consultantplus://offline/ref=A1223616324C288C31CF5051DA2912D59B87AFD315A4447A2B89D3724568AC88948012A80EC59601E3EF25T02DF" TargetMode="External"/><Relationship Id="rId6" Type="http://schemas.openxmlformats.org/officeDocument/2006/relationships/hyperlink" Target="consultantplus://offline/ref=A1223616324C288C31CF5051DA2912D59B87AFD315A4447A2B89D3724568AC88948012A80EC59601E3EF2DT02DF" TargetMode="External"/><Relationship Id="rId7" Type="http://schemas.openxmlformats.org/officeDocument/2006/relationships/hyperlink" Target="consultantplus://offline/ref=E77FA6999026F2082E2E40AA50F3555C62B087E868EE1872D48F81F091DCD51063688F7EF627FFAC579E9AT2qA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06:00Z</dcterms:created>
  <dc:creator>babuhina_a_v</dc:creator>
  <dc:description/>
  <cp:keywords/>
  <dc:language>en-US</dc:language>
  <cp:lastModifiedBy>babuhina_a_v</cp:lastModifiedBy>
  <cp:lastPrinted>2012-10-18T16:07:00Z</cp:lastPrinted>
  <dcterms:modified xsi:type="dcterms:W3CDTF">2012-10-18T05:15:00Z</dcterms:modified>
  <cp:revision>3</cp:revision>
  <dc:subject/>
  <dc:title/>
</cp:coreProperties>
</file>