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40172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bCs/>
          <w:color w:val="000000"/>
        </w:rPr>
        <w:t xml:space="preserve">О внесении изменений в Закон Приморского края </w:t>
      </w:r>
      <w:r>
        <w:rPr/>
        <w:t xml:space="preserve">"Об обеспечении жилыми помещениями детей-сирот, детей, оставшихся без попечения родителей, </w:t>
        <w:br/>
        <w:t xml:space="preserve">а также лиц из их числа, детей, находящихся под опекой (попечительством), на территории Приморского края", принятый в первом чтении 26 сентября 2012 года, поправку Губернатора Приморского края, которая излагает проект закона в новой редакции и исключает норму об обеспечении жильем в форме предоставления социальной выплаты на приобретение жилого помещения в собственность, устанавливает перечень документов, который территориальный отдел уполномоченного органа запрашивает самостоятельно, в том числе посредством системы межведомственного информационного взаимодействия, кроме того в целях исключения коррупциогенных факторов установлены сроки для проведения уполномоченным органом проверки документов, представленных заявителем, для </w:t>
      </w:r>
      <w:r>
        <w:rPr>
          <w:szCs w:val="28"/>
        </w:rPr>
        <w:t xml:space="preserve">принятия решения об отказе во включении лица, в сводный список на соответствующий год, решения о предоставлении жилого помещения по договору социального найма, а также в течение какого времени с момента получения предложения о заключении договора социального найма жилого помещения гражданин может обратиться в уполномоченный орган для заключения данного договора, дополнительно предусматриваются переходные положения, в соответствии с которыми лица, имеющие вступившие в силу, но неисполненные решения судов об обеспечении жильем в форме социальной выплаты сохраняют право на ее получение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во втор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10 минут, в том числе для доклада - 5 минут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71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43:00Z</dcterms:created>
  <dc:creator>babuhina_a_v</dc:creator>
  <dc:description/>
  <cp:keywords/>
  <dc:language>en-US</dc:language>
  <cp:lastModifiedBy>babuhina_a_v</cp:lastModifiedBy>
  <cp:lastPrinted>2012-10-19T14:31:00Z</cp:lastPrinted>
  <dcterms:modified xsi:type="dcterms:W3CDTF">2012-10-19T03:33:00Z</dcterms:modified>
  <cp:revision>9</cp:revision>
  <dc:subject/>
  <dc:title>ПРОЕКТ</dc:title>
</cp:coreProperties>
</file>