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июня                     2012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1)в части 1 слова "4000 рублей" заменить словами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дополнить частью 1¹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"1¹.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                             на </w:t>
      </w:r>
      <w:r>
        <w:rPr/>
        <w:t>очередной финансовый год и плановый период</w:t>
      </w:r>
      <w:r>
        <w:rPr>
          <w:szCs w:val="28"/>
        </w:rPr>
        <w:t xml:space="preserve">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leonkina_i_a</cp:lastModifiedBy>
  <cp:lastPrinted>2012-10-18T16:50:00Z</cp:lastPrinted>
  <dcterms:modified xsi:type="dcterms:W3CDTF">2012-10-18T05:51:00Z</dcterms:modified>
  <cp:revision>24</cp:revision>
  <dc:subject/>
  <dc:title> </dc:title>
</cp:coreProperties>
</file>