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.10.2012 № 1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редоставлении мер социальной поддержки приемным семьям в Примор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, рекомендуемых комитетом Законодательного Собрания по социальной политике и защите прав граждан к отклон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4111"/>
        <w:gridCol w:w="1984"/>
        <w:gridCol w:w="2127"/>
        <w:gridCol w:w="10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 попр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ова "4000 рублей" заменить словами "5680 рублей";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лова "4000 рублей" заменить словами "4500 рублей";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6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2977"/>
      <w:gridCol w:w="2268"/>
      <w:gridCol w:w="2552"/>
      <w:gridCol w:w="1275"/>
      <w:gridCol w:w="1560"/>
      <w:gridCol w:w="2976"/>
    </w:tblGrid>
    <w:tr>
      <w:trPr/>
      <w:tc>
        <w:tcPr>
          <w:tcW w:w="7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26:00Z</dcterms:created>
  <dc:creator>Gatiatulina_NV</dc:creator>
  <dc:description/>
  <cp:keywords/>
  <dc:language>en-US</dc:language>
  <cp:lastModifiedBy>leonkina_i_a</cp:lastModifiedBy>
  <cp:lastPrinted>2012-10-19T14:25:00Z</cp:lastPrinted>
  <dcterms:modified xsi:type="dcterms:W3CDTF">2012-10-19T04:11:00Z</dcterms:modified>
  <cp:revision>8</cp:revision>
  <dc:subject/>
  <dc:title>Таблица поправок Администрации Приморского края</dc:title>
</cp:coreProperties>
</file>