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7.10.2012 № 18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редоставлении мер социальной поддержки приемным семьям в Примор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и вознаграждении приемным родителям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4"/>
        <w:gridCol w:w="1275"/>
        <w:gridCol w:w="1560"/>
        <w:gridCol w:w="3684"/>
        <w:gridCol w:w="46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ти в статью 2 Закона Приморского края от 10 мая 2006 года № 358-КЗ                        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части 1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ова "4000 рублей" заменить словами "5680 руб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Размер выплаты, предусмотренный частью 1 настоящей статьи, ежегодно, начиная с 1 января 2014 года, увеличивается (индексируется)                                       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с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ти в статью 2 Закона Приморского края от 10 мая 2006 года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               стр. 35; 2007,  № 10, стр. 118, № 44, стр. 22; 2009, № 113, стр. 81; 2010, № 148, стр. 103; 2011, № 176, стр. 5)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части 1 слова            "4000 рублей" заменить словами "5680 руб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дополнить частью 1¹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"1¹.Размер выплаты, предусмотренный частью 1 настоящей статьи, ежегодно, начиная с 1 января      2014 года, увеличивается (индексируется)                   в соответствии с законом Приморского края о краевом бюджете на </w:t>
            </w:r>
            <w:r>
              <w:rPr/>
              <w:t>очередной финансовый год и плановый период</w:t>
            </w:r>
            <w:r>
              <w:rPr>
                <w:szCs w:val="28"/>
              </w:rPr>
              <w:t xml:space="preserve"> с учетом уровня инфляции (потребительских цен)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ти в статью 2 Закона Приморского края от 10 мая 2006 года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               стр. 35; 2007,  № 10, стр. 118, № 44, стр. 22; 2009, № 113, стр. 81; 2010, № 148, стр. 103; 2011, № 176, стр. 5)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части 1 слова "4000 рублей" заменить словами "5680 руб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дополнить частью 1¹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¹.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</w:p>
        </w:tc>
        <w:tc>
          <w:tcPr>
            <w:tcW w:w="4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127"/>
      <w:gridCol w:w="2693"/>
      <w:gridCol w:w="1276"/>
      <w:gridCol w:w="1559"/>
      <w:gridCol w:w="368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16:00Z</dcterms:created>
  <dc:creator>Gatiatulina_NV</dc:creator>
  <dc:description/>
  <cp:keywords/>
  <dc:language>en-US</dc:language>
  <cp:lastModifiedBy>leonkina_i_a</cp:lastModifiedBy>
  <cp:lastPrinted>2012-10-18T16:49:00Z</cp:lastPrinted>
  <dcterms:modified xsi:type="dcterms:W3CDTF">2012-10-18T05:50:00Z</dcterms:modified>
  <cp:revision>8</cp:revision>
  <dc:subject/>
  <dc:title>Таблица поправок Администрации Приморского края</dc:title>
</cp:coreProperties>
</file>