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1456973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социальной политике и защите прав граждан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7.10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7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бюджете территориального фонда обязательного медицинского страхования Приморского края на 2013 год и плановый период 2014 и 2015 годов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35"/>
        <w:jc w:val="both"/>
        <w:rPr>
          <w:szCs w:val="28"/>
        </w:rPr>
      </w:pPr>
      <w:r>
        <w:rPr>
          <w:szCs w:val="28"/>
        </w:rPr>
        <w:tab/>
        <w:t>Рассмотрев и обсудив внесенный Губернатором Приморского края проект закона Приморского края "О бюджете территориального фонда обязательного медицинского страхования Приморского края на 2013 год                и плановый период 2014 и 2015 годов", заслушав заместителя директора Государственного учреждения "Территориальный фонд обязательного медицинского страхования Приморского края" Кирий Л.Г.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1.Согласиться с проектом закона Приморского края "О бюджете территориального фонда обязательного медицинского страхования Приморского края на 2013 год и плановый период 2014 и 2015 годов"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rPr>
          <w:szCs w:val="28"/>
        </w:rPr>
      </w:pPr>
      <w:r>
        <w:rPr>
          <w:szCs w:val="28"/>
        </w:rPr>
        <w:tab/>
        <w:t>3.Направить данное решение в комитет Законодательного Собрания по бюджетно-налоговой политике и финансовым ресурсам, Государственное учреждение "Территориальный фонд обязательного медицинского страхования Приморского края"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</w:t>
      </w:r>
    </w:p>
    <w:p>
      <w:pPr>
        <w:pStyle w:val="Normal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П.Ю. Серебряков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соц. пол. и защите прав гр.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1:17:00Z</dcterms:created>
  <dc:creator>user</dc:creator>
  <dc:description/>
  <cp:keywords/>
  <dc:language>en-US</dc:language>
  <cp:lastModifiedBy>prudnikova_a_a</cp:lastModifiedBy>
  <cp:lastPrinted>2012-10-18T09:31:00Z</cp:lastPrinted>
  <dcterms:modified xsi:type="dcterms:W3CDTF">2012-10-17T22:32:00Z</dcterms:modified>
  <cp:revision>7</cp:revision>
  <dc:subject/>
  <dc:title> </dc:title>
</cp:coreProperties>
</file>