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 Е Н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«О внесении изменений  в   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 Приморского края «О  местном референдуме в Приморском кра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Приморского края  «О внесении  изменений  в  Закон Приморского края «О местном  референдуме в Приморском края» не потребует принятия, признания утратившими силу, изменения, приостановлен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Прокурор края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государственный советник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</w:rPr>
        <w:t>юстиции 2 класса                                                                         Ю.П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9:00Z</dcterms:created>
  <dc:creator>volodina.ia</dc:creator>
  <dc:description/>
  <dc:language>en-US</dc:language>
  <cp:lastModifiedBy>Лапшина</cp:lastModifiedBy>
  <cp:lastPrinted>2010-02-13T15:44:00Z</cp:lastPrinted>
  <dcterms:modified xsi:type="dcterms:W3CDTF">2012-10-11T02:29:00Z</dcterms:modified>
  <cp:revision>2</cp:revision>
  <dc:subject/>
  <dc:title>П Е Р Е Ч  Е Н Ь</dc:title>
</cp:coreProperties>
</file>