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прокур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прокур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 w:before="100" w:after="0"/>
              <w:ind w:left="57" w:right="57"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spacing w:before="100" w:after="0"/>
              <w:ind w:left="57" w:right="57" w:firstLine="709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"О МЕСТНОМ РЕФЕРЕНДУМЕ В ПРИМОРСКОМ КРАЕ"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Cs w:val="28"/>
        </w:rPr>
      </w:pPr>
      <w:r>
        <w:rPr/>
        <w:t xml:space="preserve">Принят  Законодательным  Собранием  Приморского  края   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5 января 2004 года № 97-КЗ "О местном референдуме в Приморском крае" (в редакции Закона Приморского края от 9 августа 2007 года № 117-КЗ) (Ведомости Законодательного Собрания Приморского края, 2007, № 34, стр. 2, № 42, стр. 20,  № 56, стр. 74; 2008, № 65, стр. 60; 2010, № 148, стр. 8, № 167, стр. 23; 2011, № 185, стр. 59, № 205, стр. 18) 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в части 2 статьи 52 слова "по форме согласно </w:t>
      </w:r>
      <w:hyperlink r:id="rId2">
        <w:r>
          <w:rPr>
            <w:rStyle w:val="InternetLink"/>
            <w:szCs w:val="28"/>
          </w:rPr>
          <w:t>приложению 4</w:t>
        </w:r>
      </w:hyperlink>
      <w:r>
        <w:rPr>
          <w:szCs w:val="28"/>
        </w:rPr>
        <w:t xml:space="preserve"> к настоящему Закону" заменить словами "по форме согласно приложению </w:t>
      </w:r>
      <w:hyperlink r:id="rId3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к Федеральному закону"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2)приложение  4 признать утратившим сил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В.В. Миклушевск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center" w:pos="1418" w:leader="none"/>
        <w:tab w:val="right" w:pos="9072" w:leader="none"/>
      </w:tabs>
      <w:spacing w:lineRule="atLeast" w:line="360" w:before="840" w:after="0"/>
      <w:ind w:firstLine="709"/>
      <w:jc w:val="both"/>
    </w:pPr>
    <w:rPr>
      <w:color w:val="FF0000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4B29CFEFFDB027324310EB402EC80ECCE7246882D8DF1EF8F9003CD461342A71514EE0B6BA04F9501152t7L0A" TargetMode="External"/><Relationship Id="rId3" Type="http://schemas.openxmlformats.org/officeDocument/2006/relationships/hyperlink" Target="consultantplus://offline/ref=BD22F1C638F25DB3FB723EB06A11DFEBDF6F2C6634B53A3703433BCB1D9645CB0446C5B8180AE9397BD77D57n0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53:00Z</dcterms:created>
  <dc:creator>kim_o_i</dc:creator>
  <dc:description/>
  <cp:keywords/>
  <dc:language>en-US</dc:language>
  <cp:lastModifiedBy>yachuk_m_v</cp:lastModifiedBy>
  <cp:lastPrinted>2012-10-17T12:29:00Z</cp:lastPrinted>
  <dcterms:modified xsi:type="dcterms:W3CDTF">2012-10-17T23:53:00Z</dcterms:modified>
  <cp:revision>5</cp:revision>
  <dc:subject/>
  <dc:title> </dc:title>
</cp:coreProperties>
</file>