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4101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проекте закона Приморского края "О внесении изменений в Закон Приморского края "О местном референдуме в Приморском крае", внесенном в Законодательное Собрание Приморского края прокурором Приморского края в качестве законодательной инициативы</w:t>
        <w:br/>
        <w:t>(исходящий № 22-4-12 от 05.10.2012), разработанном в целях приведения Закона Приморского края "О местном референдуме в Приморском крае" (далее – Закон Приморского края) в соответствие с Федеральным законом</w:t>
        <w:br/>
        <w:t>от 12.07.2002 № 67-ФЗ "Об основных гарантиях избирательных прав и права на участие в референдуме граждан Российской Федерации"</w:t>
        <w:br/>
        <w:t>(далее – Федеральный закон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щем, что открепительные удостоверения являются документами строгой отчетности, имеют единую нумерацию на всей территории проведения выборов, референдума и изготавливаются по форме согласно </w:t>
      </w:r>
      <w:hyperlink r:id="rId4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Федеральному закону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определяющем, что комиссией, организующей местный референдум, утверждаются текст открепительного удостоверения, число открепительных удостоверений, форма реестра выдачи открепительных удостоверений, определяются способы защиты открепительных удостоверений от подделки при их изготовлении;</w:t>
      </w:r>
    </w:p>
    <w:p>
      <w:pPr>
        <w:pStyle w:val="Normal"/>
        <w:jc w:val="both"/>
        <w:rPr/>
      </w:pPr>
      <w:r>
        <w:rPr>
          <w:szCs w:val="28"/>
        </w:rPr>
        <w:tab/>
        <w:t>основываясь на том, что субъектам Российской Федерации, комиссиям, организующим местный референдум, не предоставлено право разрабатывать и утверждать формы открепительных удостоверений, а частью 2 статьи 52 Закона Приморского края утверждена форма открепительного удостоверения, отличная от утвержденной Федеральным законом, предлагается признать утратившим силу приложение 4 к Закону Приморского края, а в статье 52 сделать ссылку на приложение 2</w:t>
        <w:br/>
        <w:t>к Федеральному закону</w:t>
      </w:r>
    </w:p>
    <w:p>
      <w:pPr>
        <w:pStyle w:val="Normal"/>
        <w:jc w:val="both"/>
        <w:rPr/>
      </w:pPr>
      <w:r>
        <w:rPr/>
        <w:tab/>
        <w:t>учитывая, что</w:t>
      </w:r>
      <w:r>
        <w:rPr>
          <w:szCs w:val="28"/>
        </w:rPr>
        <w:t xml:space="preserve"> законопроект не содержит коррупциогенных факторов</w:t>
        <w:br/>
        <w:t>и не изменяет концепцию Закон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добрить проект закона Приморского края "О внесении изменений</w:t>
        <w:br/>
        <w:t>в Закон Приморского края</w:t>
      </w:r>
      <w:r>
        <w:rPr>
          <w:szCs w:val="28"/>
        </w:rPr>
        <w:t xml:space="preserve"> "О местном референдум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О местном референдуме в Приморском крае" на заседании Законодательного Собрания в октябре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 местном референдуме в Приморском крае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C87738C23BEE251B010F8EB98BA1287BA3759880A2E53CD18830F359A34C659A734F6F22qBG7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1:00Z</dcterms:created>
  <dc:creator>Лапшина</dc:creator>
  <dc:description/>
  <cp:keywords/>
  <dc:language>en-US</dc:language>
  <cp:lastModifiedBy>yachuk_m_v</cp:lastModifiedBy>
  <cp:lastPrinted>2012-10-11T13:09:00Z</cp:lastPrinted>
  <dcterms:modified xsi:type="dcterms:W3CDTF">2012-10-17T23:34:00Z</dcterms:modified>
  <cp:revision>7</cp:revision>
  <dc:subject/>
  <dc:title> </dc:title>
</cp:coreProperties>
</file>