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ОТДЕ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ИЗМЕНЕНИЕМ НАИМЕНОВАНИЙ НЕКОТОРЫХ СЕЛЬСКИХ НАСЕЛЕННЫХ ПУНКТОВ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6 августа 2004 года </w:t>
        <w:br/>
        <w:t>№ 130-КЗ "О Михайловском муниципальном районе" (Ведомости Законодательного Собрания Приморского края, 2004, № 65, стр. 12) следующие изменения:</w:t>
      </w:r>
    </w:p>
    <w:p>
      <w:pPr>
        <w:pStyle w:val="Normal"/>
        <w:ind w:firstLine="709"/>
        <w:jc w:val="both"/>
        <w:rPr/>
      </w:pPr>
      <w:r>
        <w:rPr/>
        <w:t>1)в части 1 статьи 6 слово "Горный" заменить словом "Горное";</w:t>
      </w:r>
    </w:p>
    <w:p>
      <w:pPr>
        <w:pStyle w:val="Normal"/>
        <w:ind w:firstLine="709"/>
        <w:jc w:val="both"/>
        <w:rPr/>
      </w:pPr>
      <w:r>
        <w:rPr/>
        <w:t xml:space="preserve">2)в части 1 статьи 7 слово </w:t>
      </w:r>
      <w:r>
        <w:rPr>
          <w:szCs w:val="28"/>
        </w:rPr>
        <w:t>"Перелетная" заменить словом "Перелетный";</w:t>
      </w:r>
    </w:p>
    <w:p>
      <w:pPr>
        <w:pStyle w:val="Normal"/>
        <w:ind w:firstLine="709"/>
        <w:jc w:val="both"/>
        <w:rPr/>
      </w:pPr>
      <w:r>
        <w:rPr/>
        <w:t>3)в части 1 статьи 8 слово "Кирпичная" заменить словом "Кирпичное";</w:t>
      </w:r>
    </w:p>
    <w:p>
      <w:pPr>
        <w:pStyle w:val="Normal"/>
        <w:ind w:firstLine="709"/>
        <w:jc w:val="both"/>
        <w:rPr/>
      </w:pPr>
      <w:r>
        <w:rPr/>
        <w:t>4)в абзаце восемьдесят девятом приложения 1 слово "Кирпичная" заменить словом "Кирпичное";</w:t>
      </w:r>
    </w:p>
    <w:p>
      <w:pPr>
        <w:pStyle w:val="Normal"/>
        <w:ind w:firstLine="709"/>
        <w:jc w:val="both"/>
        <w:rPr/>
      </w:pPr>
      <w:r>
        <w:rPr/>
        <w:t>5)по тексту приложения 5 слово "Горный" заменить словом "Горное";</w:t>
      </w:r>
    </w:p>
    <w:p>
      <w:pPr>
        <w:pStyle w:val="Normal"/>
        <w:ind w:firstLine="709"/>
        <w:jc w:val="both"/>
        <w:rPr/>
      </w:pPr>
      <w:r>
        <w:rPr/>
        <w:t>6)в приложении 7</w:t>
      </w:r>
      <w:r>
        <w:rPr>
          <w:szCs w:val="28"/>
        </w:rPr>
        <w:t xml:space="preserve"> слово "Перелетная" заменить словом "Перелетный";</w:t>
      </w:r>
    </w:p>
    <w:p>
      <w:pPr>
        <w:pStyle w:val="Normal"/>
        <w:ind w:firstLine="709"/>
        <w:jc w:val="both"/>
        <w:rPr>
          <w:szCs w:val="28"/>
        </w:rPr>
      </w:pPr>
      <w:r>
        <w:rPr/>
        <w:t>7)по тексту приложения 9 слово "Кирпичная" заменить словом "Кирпично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Внести в статью 2 Закона Приморского края от 6 августа 2004 года</w:t>
        <w:br/>
        <w:t xml:space="preserve">№ 131-КЗ "Об Уссурийском городском округе" </w:t>
      </w:r>
      <w:r>
        <w:rPr>
          <w:szCs w:val="28"/>
        </w:rPr>
        <w:t>(Ведомости Законодательного Собрания Приморского края, 2004, № 65, стр. 43; 2007,</w:t>
        <w:br/>
        <w:t>№ 24, стр. 29; 2008, № 92, стр. 15; 2009, № 123, стр. 2) следующее изменение:</w:t>
      </w:r>
    </w:p>
    <w:p>
      <w:pPr>
        <w:pStyle w:val="Normal"/>
        <w:ind w:firstLine="709"/>
        <w:jc w:val="both"/>
        <w:rPr/>
      </w:pPr>
      <w:r>
        <w:rPr/>
        <w:t>слово "Воздвиженская" заменить словом "Воздвиженский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3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6 августа 2004 года № 132-КЗ</w:t>
        <w:br/>
        <w:t>"О Черниговском муниципальном районе" (Ведомости Законодательного Собрания Приморского края, 2004, № 65, стр. 55; 2007, № 10, стр. 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части 1 статьи 5 слово "</w:t>
      </w:r>
      <w:r>
        <w:rPr>
          <w:szCs w:val="28"/>
        </w:rPr>
        <w:t>Тиховодная" заменить</w:t>
      </w:r>
      <w:r>
        <w:rPr/>
        <w:t xml:space="preserve"> словом "</w:t>
      </w:r>
      <w:r>
        <w:rPr>
          <w:szCs w:val="28"/>
        </w:rPr>
        <w:t>Тиховодное";</w:t>
      </w:r>
    </w:p>
    <w:p>
      <w:pPr>
        <w:pStyle w:val="Normal"/>
        <w:autoSpaceDE w:val="false"/>
        <w:ind w:firstLine="709"/>
        <w:jc w:val="both"/>
        <w:rPr/>
      </w:pPr>
      <w:r>
        <w:rPr/>
        <w:t>2)в абзаце третьем приложения 3 слово "</w:t>
      </w:r>
      <w:r>
        <w:rPr>
          <w:szCs w:val="28"/>
        </w:rPr>
        <w:t>Тиховодная" заменить словом "Тиховодно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абзаце втором приложения 11 слово "Тиховодная" заменить словом "Тиховодно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4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9 августа 2004 года № 136-КЗ</w:t>
        <w:br/>
        <w:t>"О Лазовском муниципальном районе" (Ведомости Законодательного Собрания Приморского края, 2004, № 66, стр. 45; 2005, № 94, стр. 67; 2008, № 71, стр. 17, № 86, стр. 37; 2010, № 151, стр. 5) следующие изменения:</w:t>
      </w:r>
    </w:p>
    <w:p>
      <w:pPr>
        <w:pStyle w:val="Normal"/>
        <w:ind w:firstLine="709"/>
        <w:jc w:val="both"/>
        <w:rPr/>
      </w:pPr>
      <w:r>
        <w:rPr/>
        <w:t>1)в части 1 статьи 5:</w:t>
      </w:r>
    </w:p>
    <w:p>
      <w:pPr>
        <w:pStyle w:val="Normal"/>
        <w:ind w:firstLine="709"/>
        <w:jc w:val="both"/>
        <w:rPr/>
      </w:pPr>
      <w:r>
        <w:rPr/>
        <w:t>а)слово "Заповедное" заменить словом "Заповедный";</w:t>
      </w:r>
    </w:p>
    <w:p>
      <w:pPr>
        <w:pStyle w:val="Normal"/>
        <w:ind w:firstLine="709"/>
        <w:jc w:val="both"/>
        <w:rPr/>
      </w:pPr>
      <w:r>
        <w:rPr/>
        <w:t>б)слова "маяк Островной" заменить словами "маяк Маяк-Островной";</w:t>
      </w:r>
    </w:p>
    <w:p>
      <w:pPr>
        <w:pStyle w:val="Normal"/>
        <w:ind w:firstLine="709"/>
        <w:jc w:val="both"/>
        <w:rPr/>
      </w:pPr>
      <w:r>
        <w:rPr/>
        <w:t>2)в части 1 статьи 7 слово "Зеленое" заменить словом "Зелены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5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9 августа 2004 года № 137-КЗ</w:t>
        <w:br/>
        <w:t>"О Красноармейском муниципальном районе" (Ведомости Законодательного Собрания Приморского края, 2004, № 66, стр. 62) следующие изменения:</w:t>
      </w:r>
    </w:p>
    <w:p>
      <w:pPr>
        <w:pStyle w:val="Normal"/>
        <w:ind w:firstLine="709"/>
        <w:jc w:val="both"/>
        <w:rPr/>
      </w:pPr>
      <w:r>
        <w:rPr/>
        <w:t>1)в части 1 статьи 8 слово "Островное" заменить словом "Островной";</w:t>
      </w:r>
    </w:p>
    <w:p>
      <w:pPr>
        <w:pStyle w:val="Normal"/>
        <w:ind w:firstLine="709"/>
        <w:jc w:val="both"/>
        <w:rPr/>
      </w:pPr>
      <w:r>
        <w:rPr/>
        <w:t>2)в части 1 статьи 9 слово "Метеоритное" заменить словом "Метеоритны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6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11 октября 2004 года № 145-КЗ "Об Ольгинском муниципальном районе" (Ведомости Законодательного Собрания Приморского края, 2004, № 69, стр. 3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части 1 статьи 6 слово "Лиственное</w:t>
      </w:r>
      <w:r>
        <w:rPr>
          <w:szCs w:val="28"/>
        </w:rPr>
        <w:t>" заменить словом "Лиственная";</w:t>
      </w:r>
    </w:p>
    <w:p>
      <w:pPr>
        <w:pStyle w:val="Normal"/>
        <w:autoSpaceDE w:val="false"/>
        <w:ind w:firstLine="709"/>
        <w:jc w:val="both"/>
        <w:rPr/>
      </w:pPr>
      <w:r>
        <w:rPr/>
        <w:t>2)в части 1 статьи 7 слово "</w:t>
      </w:r>
      <w:r>
        <w:rPr>
          <w:szCs w:val="28"/>
        </w:rPr>
        <w:t>Горноводный" заменить словом "Горноводно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1 статьи 11 слово "Норд-Ост" заменить словом "Нордост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7.</w:t>
      </w:r>
    </w:p>
    <w:p>
      <w:pPr>
        <w:pStyle w:val="Normal"/>
        <w:ind w:firstLine="709"/>
        <w:jc w:val="both"/>
        <w:rPr/>
      </w:pPr>
      <w:r>
        <w:rPr/>
        <w:t>Внести в статью 9 Закона Приморского края от 11 октября 2004 года</w:t>
        <w:br/>
        <w:t>№ 146-КЗ "О Хорольском муниципальном районе" (Ведомости Законодательного Собрания Приморского края, 2004, № 69, стр. 54) следующее изменени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в части 1 слово "Луговое" заменить словом "Лугово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нести в Закон Приморского края от 11 октября 2004 года № 147-КЗ</w:t>
        <w:br/>
        <w:t>"О Чугуевском муниципальном районе" (Ведомости Законодательного Собрания Приморского края, 2004, № 70, стр. 2; 2010, № 155, стр. 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части 1 статьи 11 слово "Тополевое" заменить словом "Тополевый";</w:t>
      </w:r>
    </w:p>
    <w:p>
      <w:pPr>
        <w:pStyle w:val="Normal"/>
        <w:ind w:firstLine="709"/>
        <w:jc w:val="both"/>
        <w:rPr/>
      </w:pPr>
      <w:r>
        <w:rPr/>
        <w:t>2)в статье  12:</w:t>
      </w:r>
    </w:p>
    <w:p>
      <w:pPr>
        <w:pStyle w:val="Normal"/>
        <w:ind w:firstLine="709"/>
        <w:jc w:val="both"/>
        <w:rPr/>
      </w:pPr>
      <w:r>
        <w:rPr/>
        <w:t>а)в части 1:</w:t>
      </w:r>
    </w:p>
    <w:p>
      <w:pPr>
        <w:pStyle w:val="Normal"/>
        <w:ind w:firstLine="709"/>
        <w:jc w:val="both"/>
        <w:rPr/>
      </w:pPr>
      <w:r>
        <w:rPr/>
        <w:t>слово "Изюбриное" заменить словом "Изюбриный";</w:t>
      </w:r>
    </w:p>
    <w:p>
      <w:pPr>
        <w:pStyle w:val="Normal"/>
        <w:ind w:firstLine="709"/>
        <w:jc w:val="both"/>
        <w:rPr/>
      </w:pPr>
      <w:r>
        <w:rPr/>
        <w:t>слово "Шумное" заменить словом "Шумный";</w:t>
      </w:r>
    </w:p>
    <w:p>
      <w:pPr>
        <w:pStyle w:val="Normal"/>
        <w:ind w:firstLine="709"/>
        <w:jc w:val="both"/>
        <w:rPr/>
      </w:pPr>
      <w:r>
        <w:rPr/>
        <w:t>б)в части 3 слово "Шумное" заменить словом "Шумный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9.</w:t>
      </w:r>
    </w:p>
    <w:p>
      <w:pPr>
        <w:pStyle w:val="Normal"/>
        <w:ind w:firstLine="709"/>
        <w:jc w:val="both"/>
        <w:rPr/>
      </w:pPr>
      <w:r>
        <w:rPr/>
        <w:t>Внести в статью 2 Закона Приморского края от 10 ноября 2004 года</w:t>
        <w:br/>
        <w:t xml:space="preserve">№ 157-КЗ "Об Артемовском городском округе" </w:t>
      </w:r>
      <w:r>
        <w:rPr>
          <w:szCs w:val="28"/>
        </w:rPr>
        <w:t>(Ведомости Законодательного Собрания Приморского края, 2004, № 72, стр. 12) следующее изменение:</w:t>
      </w:r>
    </w:p>
    <w:p>
      <w:pPr>
        <w:pStyle w:val="Normal"/>
        <w:ind w:firstLine="709"/>
        <w:jc w:val="both"/>
        <w:rPr/>
      </w:pPr>
      <w:r>
        <w:rPr/>
        <w:t>слово "Оленье" заменить словом "Олени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ТАТЬЯ 10. 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10 ноября 2004 года № 158-КЗ</w:t>
        <w:br/>
        <w:t>"О Партизанском муниципальном районе" (Ведомости Законодательного Собрания Приморского края, 2004, № 72, стр. 19; 2008, № 68, стр. 2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1 статьи 8 слово "Водопадный" заменить словом "Водопадно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/>
        <w:t>в части 1 статьи 10 слово "</w:t>
      </w:r>
      <w:r>
        <w:rPr>
          <w:szCs w:val="28"/>
        </w:rPr>
        <w:t>Ратный" заменить словом "Ратное"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szCs w:val="28"/>
        </w:rPr>
        <w:t>в приложении 9 слово "Водопадный" заменить словом "Водопадное"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в приложении 13 слово </w:t>
      </w:r>
      <w:r>
        <w:rPr/>
        <w:t>"</w:t>
      </w:r>
      <w:r>
        <w:rPr>
          <w:szCs w:val="28"/>
        </w:rPr>
        <w:t>Ратный" заменить словом "Ратно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1.</w:t>
      </w:r>
    </w:p>
    <w:p>
      <w:pPr>
        <w:pStyle w:val="Normal"/>
        <w:ind w:firstLine="709"/>
        <w:jc w:val="both"/>
        <w:rPr/>
      </w:pPr>
      <w:r>
        <w:rPr/>
        <w:t>Внести в статью 8 Закона Приморского края от 10 ноября 2004 года</w:t>
        <w:br/>
        <w:t>№ 159-КЗ "Об Октябрьском муниципальном районе" (Ведомости Законодательного Собрания Приморского края, 2004, № 72, стр. 51) следующее изменение:</w:t>
      </w:r>
    </w:p>
    <w:p>
      <w:pPr>
        <w:pStyle w:val="Normal"/>
        <w:ind w:firstLine="709"/>
        <w:jc w:val="both"/>
        <w:rPr/>
      </w:pPr>
      <w:r>
        <w:rPr/>
        <w:t>в части 1 слово "Запроточное" заменить словом "Запроточны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2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11 ноября 2004 года № 165-КЗ</w:t>
        <w:br/>
        <w:t xml:space="preserve">"О Партизанском городском округе" </w:t>
      </w:r>
      <w:r>
        <w:rPr>
          <w:szCs w:val="28"/>
        </w:rPr>
        <w:t>(Ведомости Законодательного Собрания Приморского края, 2004, № 73, стр. 5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2 слово "Тигровое" заменить словом "Тигрово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 тексту абзаца семнадцатого приложения 1 слово "Тигровый" заменить словом "Тигрово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3.</w:t>
      </w:r>
    </w:p>
    <w:p>
      <w:pPr>
        <w:pStyle w:val="Normal"/>
        <w:ind w:firstLine="709"/>
        <w:jc w:val="both"/>
        <w:rPr/>
      </w:pPr>
      <w:r>
        <w:rPr/>
        <w:t xml:space="preserve">Внести в статью 7 Закона Приморского края от 6 декабря 2004 года </w:t>
        <w:br/>
        <w:t>№ 182-КЗ "О Надеждинском муниципальном районе" (Ведомости Законодательного Собрания Приморского края, 2004, № 76, стр. 72) следующие изменения:</w:t>
      </w:r>
    </w:p>
    <w:p>
      <w:pPr>
        <w:pStyle w:val="Normal"/>
        <w:ind w:firstLine="709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1)слово "Горный" заменить словом "Горное";</w:t>
      </w:r>
    </w:p>
    <w:p>
      <w:pPr>
        <w:pStyle w:val="Normal"/>
        <w:ind w:firstLine="709"/>
        <w:jc w:val="both"/>
        <w:rPr/>
      </w:pPr>
      <w:r>
        <w:rPr/>
        <w:t>2)слово "Городечный" заменить словом "Городечное";</w:t>
      </w:r>
    </w:p>
    <w:p>
      <w:pPr>
        <w:pStyle w:val="Normal"/>
        <w:ind w:firstLine="709"/>
        <w:jc w:val="both"/>
        <w:rPr/>
      </w:pPr>
      <w:r>
        <w:rPr/>
        <w:t>3)слово "Тихий" заменить словом "Тихое";</w:t>
      </w:r>
    </w:p>
    <w:p>
      <w:pPr>
        <w:pStyle w:val="Normal"/>
        <w:ind w:firstLine="709"/>
        <w:jc w:val="both"/>
        <w:rPr/>
      </w:pPr>
      <w:r>
        <w:rPr/>
        <w:t>4)слово "Барановская" заменить словом "Барановски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ind w:firstLine="709"/>
        <w:jc w:val="both"/>
        <w:rPr/>
      </w:pPr>
      <w:r>
        <w:rPr/>
        <w:t>Внести в статью 7 Закона Приморского края от 6 декабря 2004 года</w:t>
        <w:br/>
        <w:t>№ 184-КЗ "О Пограничном муниципальном районе" (Ведомости Законодательного Собрания Приморского края, 2004, № 77, стр. 14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1 слово "Садовое" заменить словом "Садовы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5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6 декабря 2004 года № 187-КЗ</w:t>
        <w:br/>
        <w:t>"О Хасанском муниципальном районе" (Ведомости Законодательного Собрания Приморского края, 2004, № 77, стр. 6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1 статьи 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слово "Перевозное" заменить словом "Перевозн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лово "Кедровая" заменить словом "Кедровый".</w:t>
      </w:r>
    </w:p>
    <w:p>
      <w:pPr>
        <w:pStyle w:val="Normal"/>
        <w:autoSpaceDE w:val="false"/>
        <w:ind w:firstLine="709"/>
        <w:jc w:val="both"/>
        <w:rPr/>
      </w:pPr>
      <w:r>
        <w:rPr/>
        <w:t>2)в части 1 статьи 7 слова "</w:t>
      </w:r>
      <w:r>
        <w:rPr>
          <w:szCs w:val="28"/>
        </w:rPr>
        <w:t>маяк Гамов" заменить словами "маяк Маяк Гамов";</w:t>
      </w:r>
    </w:p>
    <w:p>
      <w:pPr>
        <w:pStyle w:val="Normal"/>
        <w:autoSpaceDE w:val="false"/>
        <w:ind w:firstLine="709"/>
        <w:jc w:val="both"/>
        <w:rPr/>
      </w:pPr>
      <w:r>
        <w:rPr/>
        <w:t>3)в части 1 статьи 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а)слово "Камышовое" заменить словом "</w:t>
      </w:r>
      <w:r>
        <w:rPr>
          <w:szCs w:val="28"/>
        </w:rPr>
        <w:t>Камышовы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лово "Шахтерское" заменить словом "Шахтерский";</w:t>
      </w:r>
    </w:p>
    <w:p>
      <w:pPr>
        <w:pStyle w:val="Normal"/>
        <w:ind w:firstLine="708"/>
        <w:jc w:val="both"/>
        <w:rPr/>
      </w:pPr>
      <w:r>
        <w:rPr/>
        <w:t>4)в части 1 статьи 11 слова "</w:t>
      </w:r>
      <w:r>
        <w:rPr>
          <w:szCs w:val="28"/>
        </w:rPr>
        <w:t>маяк Бюссе" заменить словами "маяк Маяк Бюсс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6.</w:t>
      </w:r>
    </w:p>
    <w:p>
      <w:pPr>
        <w:pStyle w:val="Normal"/>
        <w:ind w:firstLine="709"/>
        <w:jc w:val="both"/>
        <w:rPr/>
      </w:pPr>
      <w:r>
        <w:rPr/>
        <w:t xml:space="preserve">Внести в статью 2 Закона Приморского края от 7 декабря 2004 года </w:t>
        <w:br/>
        <w:t xml:space="preserve">№ 189-КЗ "О Дальнереченском городском округе" </w:t>
      </w:r>
      <w:r>
        <w:rPr>
          <w:szCs w:val="28"/>
        </w:rPr>
        <w:t>(Ведомости Законодательного Собрания Приморского края, 2004, № 78, стр. 25) следующее изменение:</w:t>
      </w:r>
    </w:p>
    <w:p>
      <w:pPr>
        <w:pStyle w:val="Normal"/>
        <w:ind w:firstLine="709"/>
        <w:jc w:val="both"/>
        <w:rPr/>
      </w:pPr>
      <w:r>
        <w:rPr/>
        <w:t>слово "Кольцевой" заменить словом "Кольцево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7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7 декабря 2004 года № 191-КЗ</w:t>
        <w:br/>
        <w:t>"О Пожарском муниципальном районе" (Ведомости Законодательного Собрания Приморского края, 2004, № 79, стр. 2; 2008, № 68, стр. 2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части 1 статьи 8 слово "Охотничье" заменить словом "Охотнич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в статье 13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1 слова "Соболиное и Ясеневое" заменить словом "Соболиный и Ясеневы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3 слово "Соболиное" заменить словом "Соболины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приложении 3 слово "Соболиное" заменить словом "Соболины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приложении 9 слово "Ясеневое" заменить словом "Ясеневы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приложении 1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слово "Соболиное" заменить словом "Соболины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лово "Ясеневое" заменить словом "Ясеневы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8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7 декабря 2004 года № 192-КЗ</w:t>
        <w:br/>
        <w:t>"О Шкотовском муниципальном районе" (Ведомости Законодательного Собрания Приморского края, 2004, № 79, стр. 35; 2008, № 68, стр. 26) следующие изменения: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1)в статье 6:</w:t>
      </w:r>
    </w:p>
    <w:p>
      <w:pPr>
        <w:pStyle w:val="Normal"/>
        <w:ind w:firstLine="709"/>
        <w:jc w:val="both"/>
        <w:rPr/>
      </w:pPr>
      <w:r>
        <w:rPr/>
        <w:t>а)в части 1 слово "Подъяпольский" заменить словом</w:t>
      </w:r>
      <w:r>
        <w:rPr>
          <w:szCs w:val="28"/>
        </w:rPr>
        <w:t xml:space="preserve"> "Подъяпольско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3 слово "Подъяпольский" заменить словом "Подъяпольское";</w:t>
      </w:r>
    </w:p>
    <w:p>
      <w:pPr>
        <w:pStyle w:val="Normal"/>
        <w:ind w:firstLine="709"/>
        <w:jc w:val="both"/>
        <w:rPr/>
      </w:pPr>
      <w:r>
        <w:rPr/>
        <w:t>2)по тексту абзаца сорок восьмого приложения 1 слово "Подъяпольский" заменить словом "Подъяпольско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9.</w:t>
      </w:r>
    </w:p>
    <w:p>
      <w:pPr>
        <w:pStyle w:val="Normal"/>
        <w:ind w:firstLine="709"/>
        <w:jc w:val="both"/>
        <w:rPr/>
      </w:pPr>
      <w:r>
        <w:rPr/>
        <w:t xml:space="preserve">Внести в статью 7 Закона Приморского края от 29 декабря 2004 года </w:t>
        <w:br/>
        <w:t>№ 215-КЗ "О Кировском муниципальном районе" (Ведомости Законодательного Собрания Приморского края, 2004 № 84, стр. 15; 2006,</w:t>
        <w:br/>
        <w:t>№ 122, стр. 5; 2007, № 16, стр. 17, стр. 20; 2008, № 92, стр. 10) следующее изменение:</w:t>
      </w:r>
    </w:p>
    <w:p>
      <w:pPr>
        <w:pStyle w:val="Normal"/>
        <w:ind w:firstLine="709"/>
        <w:jc w:val="both"/>
        <w:rPr/>
      </w:pPr>
      <w:r>
        <w:rPr/>
        <w:t>в части 1 слово "Родниковое" заменить словом "Родниковый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21:00Z</dcterms:created>
  <dc:creator>yachuk_m_v</dc:creator>
  <dc:description/>
  <cp:keywords/>
  <dc:language>en-US</dc:language>
  <cp:lastModifiedBy>yachuk_m_v</cp:lastModifiedBy>
  <cp:lastPrinted>2012-10-17T16:43:00Z</cp:lastPrinted>
  <dcterms:modified xsi:type="dcterms:W3CDTF">2012-10-17T05:46:00Z</dcterms:modified>
  <cp:revision>4</cp:revision>
  <dc:subject/>
  <dc:title/>
</cp:coreProperties>
</file>