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 Е Н 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конов и иных нормативных правов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изменению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становлению или принятию в связи с принят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а Приморского края «О внесении изменений  в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 Приморского края «О референдуме Примо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Закона Приморского края  «О внесении  изменений  в  Закон Приморского края «О референдуме Приморского края» не потребует принятия, признания утратившими силу, изменения, приостановления законов и иных нормативных правов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</w:rPr>
      </w:pPr>
      <w:r>
        <w:rPr>
          <w:bCs/>
          <w:sz w:val="28"/>
        </w:rPr>
        <w:t>Прокурор края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</w:rPr>
      </w:pPr>
      <w:r>
        <w:rPr>
          <w:bCs/>
          <w:sz w:val="28"/>
        </w:rPr>
        <w:t>государственный советник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bCs/>
          <w:sz w:val="28"/>
        </w:rPr>
        <w:t>юстиции 2 класса                                                                         Ю.П. Хох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36:00Z</dcterms:created>
  <dc:creator>volodina.ia</dc:creator>
  <dc:description/>
  <dc:language>en-US</dc:language>
  <cp:lastModifiedBy>Лапшина</cp:lastModifiedBy>
  <cp:lastPrinted>2010-02-13T14:56:00Z</cp:lastPrinted>
  <dcterms:modified xsi:type="dcterms:W3CDTF">2012-10-11T01:36:00Z</dcterms:modified>
  <cp:revision>2</cp:revision>
  <dc:subject/>
  <dc:title>П Е Р Е Ч  Е Н Ь</dc:title>
</cp:coreProperties>
</file>