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  в  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ферендуме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онопроект  разработан   в целях приведения закона Приморского края «О референдуме Приморского края» в соответствие с федеральным законодательством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ью 3 статьи  62 Федерального закона от 12.07.2002 № 67-ФЗ « «Об основных гарантиях избирательных прав и права на участие в референдуме граждан Российской Федерации» установлено, что  открепительные удостоверения являются документами строгой отчетности и имеют единую нумерацию на всей территории проведения выборов, референдума.. Открепительное удостоверение изготавливается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 к настоящему Федеральному закон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пределено, что комиссией, организующей референдум,   утверждаются текст открепительного удостоверения, число открепительных удостоверений и  форма реестра выдачи открепительных удостоверений, а также определяются  способы защиты открепительных удостоверений от подделки при их изгото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Таким образом, субъектам Российской Федерации и комиссиям, организующим референдум,  не предоставлено право  разрабатывать и утверждать  формы открепительных удостоверений, однако частью 2 статьи 51 Закона Приморского края «О референдуме Приморского края» фактически утверждена форма  открепительного удостоверения (приложение 9), причем эта форма отлична от  утвержденной Федеральным законом формы (приложение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проектом предлагается признать утратившим силу приложение 4 к Закону, а в статье 51 сделать ссылку не на подлежащее исключению приложение 4, а на приложение 2 к Федеральному зак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емые к принятию изменения не изменяют концепцию Закона Приморского края «О референдуме Приморского кра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проект коррупциогенных факторов не содерж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 Ю.П. Хохл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C87738C23BEE251B010F8EB98BA1287BA3759880A2E53CD18830F359A34C659A734F6F22qBG7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3:00Z</dcterms:created>
  <dc:creator>volodina.ia</dc:creator>
  <dc:description/>
  <dc:language>en-US</dc:language>
  <cp:lastModifiedBy>Лапшина</cp:lastModifiedBy>
  <cp:lastPrinted>2010-02-13T15:31:00Z</cp:lastPrinted>
  <dcterms:modified xsi:type="dcterms:W3CDTF">2012-10-11T01:33:00Z</dcterms:modified>
  <cp:revision>2</cp:revision>
  <dc:subject/>
  <dc:title>ПОЯСНИТЕЛЬНАЯ ЗАПИСКА</dc:title>
</cp:coreProperties>
</file>