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143"/>
      </w:tblGrid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ез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ветлану Борисовну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1 Первомайского района города Владивостока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овожилов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рину Николаевну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8 Первореченского района  города Владивостока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/>
              <w:t xml:space="preserve">Ерновску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/>
              <w:t>Наталью Валерье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/>
              <w:t>-мировым судьей судебного участка № 41 города Дальнегорска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польску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талью Николаевну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00 Фрунзенского района города 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уцало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оря Валентинович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07 Пожарского района Приморского края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Назначить Дубовскую Наталью Николаевну на должность мирового судьи судебного участка № 85 Пожарского района Приморского края до истечения срока полномочий, определенного постановлением Законодательного Собрания Приморского </w:t>
      </w:r>
      <w:r>
        <w:rPr>
          <w:szCs w:val="28"/>
        </w:rPr>
        <w:t xml:space="preserve">края от </w:t>
      </w:r>
      <w:r>
        <w:rPr>
          <w:rStyle w:val="FontStyle19"/>
          <w:sz w:val="28"/>
          <w:szCs w:val="28"/>
        </w:rPr>
        <w:t xml:space="preserve">30.07.2012 № 260 </w:t>
        <w:br/>
      </w:r>
      <w:r>
        <w:rPr>
          <w:szCs w:val="28"/>
        </w:rPr>
        <w:t>"О</w:t>
      </w:r>
      <w:r>
        <w:rPr/>
        <w:t xml:space="preserve">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значить на должности мировых судей в Приморском крае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овсу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ячеслава Анатольевич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57 города Спасск-Дальний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Лющук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лону Ярослав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69 Анучинского района Примор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, за исключением пункта 3,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Пункт 3 настоящего постановления вступает в силу с 1 февраля </w:t>
        <w:br/>
        <w:t>2013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23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2-10-11T05:37:00Z</dcterms:modified>
  <cp:revision>4</cp:revision>
  <dc:subject/>
  <dc:title> </dc:title>
</cp:coreProperties>
</file>