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3308833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председателя Приморского краевого суда Хижинского А.А. о представлении на должности мировых судей:</w:t>
      </w:r>
    </w:p>
    <w:p>
      <w:pPr>
        <w:pStyle w:val="Normal"/>
        <w:ind w:firstLine="720"/>
        <w:jc w:val="both"/>
        <w:rPr/>
      </w:pPr>
      <w:r>
        <w:rPr/>
        <w:t>на пятилетний срок полномочий кандидатур:</w:t>
      </w:r>
    </w:p>
    <w:p>
      <w:pPr>
        <w:pStyle w:val="Normal"/>
        <w:ind w:firstLine="720"/>
        <w:jc w:val="both"/>
        <w:rPr/>
      </w:pPr>
      <w:r>
        <w:rPr/>
        <w:t>Бовсуна Вячеслава Анатольевича - на судебный участок № 57 города Спасск-Дальний Приморского края (трехлетний срок полномочий истекает 31 января 2013 года);</w:t>
      </w:r>
    </w:p>
    <w:p>
      <w:pPr>
        <w:pStyle w:val="Normal"/>
        <w:ind w:firstLine="720"/>
        <w:jc w:val="both"/>
        <w:rPr/>
      </w:pPr>
      <w:r>
        <w:rPr/>
        <w:t>Лющуковой Илоны Ярославовны - на судебный участок № 69 Анучинского района Приморского края, (пятилетний срок полномочий истекает 31 января 2013 года, представление заместителя председателя Приморского краевого суда от 03.08.2012 № КК-306);</w:t>
      </w:r>
    </w:p>
    <w:p>
      <w:pPr>
        <w:pStyle w:val="Normal"/>
        <w:ind w:firstLine="720"/>
        <w:jc w:val="both"/>
        <w:rPr/>
      </w:pPr>
      <w:r>
        <w:rPr/>
        <w:t>на трехлетний срок полномочий кандидатур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зник Светланы Борисовны - на судебный участок № 11 Первомайского района г.Владивосто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овожиловой Ирины Николаевны – на судебный участок № 18 Первореченского района г.Владивостока;</w:t>
      </w:r>
    </w:p>
    <w:p>
      <w:pPr>
        <w:pStyle w:val="Normal"/>
        <w:ind w:firstLine="720"/>
        <w:jc w:val="both"/>
        <w:rPr/>
      </w:pPr>
      <w:r>
        <w:rPr/>
        <w:t>Ерновской Натальи Валерьевны - на судебный участок № 41 города Дальнегорска Приморского края (представление председателя Приморского краевого суда от 11.09.2012 № КК- 352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польской Натальи Николаевны – на судебный участок № 100 Фрунзенского района г.Владивосто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уцалова Игоря Валентиновича – на судебный участок № 107 Пожарского района Приморского края </w:t>
      </w:r>
      <w:r>
        <w:rPr/>
        <w:t>(представление председателя Приморского краевого суда от 08.10.2012 № 380)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рассмотрев и обсудив заключения квалификационной коллегии судей Приморского края:</w:t>
      </w:r>
    </w:p>
    <w:p>
      <w:pPr>
        <w:pStyle w:val="Normal"/>
        <w:ind w:firstLine="720"/>
        <w:jc w:val="both"/>
        <w:rPr/>
      </w:pPr>
      <w:r>
        <w:rPr/>
        <w:t>от 26.07.2012 № 3/1 с рекомендацией к назначению на должность мирового судьи Приморского края кандидатур Бовсуна В.А.,</w:t>
        <w:br/>
        <w:t>Лющуковой И.Я.,</w:t>
      </w:r>
    </w:p>
    <w:p>
      <w:pPr>
        <w:pStyle w:val="Normal"/>
        <w:ind w:firstLine="720"/>
        <w:jc w:val="both"/>
        <w:rPr/>
      </w:pPr>
      <w:r>
        <w:rPr/>
        <w:t>от 30.08.2012 № 9/1 с рекомендацией к назначению на должность мирового судьи кандидатуры Ерновской Н.В.,</w:t>
      </w:r>
    </w:p>
    <w:p>
      <w:pPr>
        <w:pStyle w:val="Normal"/>
        <w:ind w:firstLine="720"/>
        <w:jc w:val="both"/>
        <w:rPr/>
      </w:pPr>
      <w:r>
        <w:rPr/>
        <w:t>от 27.09.2012 № 10/1 с рекомендацией к назначению на должности мировых судей Резник С.Б., Новожиловой И.Н., Напольской Н.Н.,</w:t>
        <w:br/>
        <w:t>Гуцалова И.В.,</w:t>
      </w:r>
    </w:p>
    <w:p>
      <w:pPr>
        <w:pStyle w:val="Normal"/>
        <w:ind w:firstLine="720"/>
        <w:jc w:val="both"/>
        <w:rPr/>
      </w:pPr>
      <w:r>
        <w:rPr/>
        <w:t>учитывая положительные отзывы депутатов Законодательного Собрания Приморского края: Бехтера А.М. на кандидатуру Бовсуна В.А., Денисенко Ю.П. на кандидатуру Лющуковой И.Я., Долгачева А.Н.</w:t>
        <w:br/>
        <w:t>на кандидатуру Резник С.Б., Серебрякова П.Ю. на кандидатуру</w:t>
        <w:br/>
        <w:t>Новожиловой И.Н., Милуша В.В. на кандидатуру Гуцалова И.В.,</w:t>
        <w:br/>
        <w:t>Слепченко С.В. на кандидатуру Ерновской Н.В., отзывы депутата Законодательного Собрания Приморского края Дикусара С.В.</w:t>
        <w:br/>
        <w:t>на кандидатуры Новожиловой И.Н. и Напольской Н.Н.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также представленные </w:t>
      </w:r>
      <w:r>
        <w:rPr/>
        <w:t>председателем Приморского краевого суда на основании пункта 2 статьи 6 Закона Приморского края от 30.04.2002 № 215-КЗ "О мировых судьях в Приморском крае" к назначению на должность мирового судьи судебного участка № 85 Пожарского района Приморского края учетно-характеризующие материалы на двух кандидатов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Мокроусову Ольгу Андреевну,</w:t>
      </w:r>
      <w:r>
        <w:rPr/>
        <w:t xml:space="preserve"> рекомендованную квалификационной коллегией судей Приморского края на указанную должность (заключение квалификационной коллегии судей Приморского края от 27.09.2012 № 10/1)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и </w:t>
      </w:r>
      <w:r>
        <w:rPr>
          <w:szCs w:val="28"/>
        </w:rPr>
        <w:t xml:space="preserve">Дубовскую Наталью Николаевну, мирового судью судебного участка № 73 Красноармейского района, </w:t>
      </w:r>
      <w:r>
        <w:rPr>
          <w:rStyle w:val="FontStyle19"/>
          <w:sz w:val="28"/>
          <w:szCs w:val="28"/>
        </w:rPr>
        <w:t xml:space="preserve">назначенную </w:t>
      </w:r>
      <w:r>
        <w:rPr>
          <w:szCs w:val="28"/>
        </w:rPr>
        <w:t>на должность мирового судьи судебного участка № 73 на пятилетний срок полномочий (постановление Законодательного Собрания Приморского края от  30.07.2012 № 260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Cs w:val="28"/>
        </w:rPr>
      </w:pPr>
      <w:r>
        <w:rPr/>
        <w:t xml:space="preserve">отмечая, что </w:t>
      </w:r>
      <w:r>
        <w:rPr>
          <w:iCs/>
          <w:szCs w:val="28"/>
        </w:rPr>
        <w:t xml:space="preserve">возможность назначения судьи по его заявлению на должность, аналогичную занимаемой им, в другой суд того же уровня предусмотрена </w:t>
      </w:r>
      <w:r>
        <w:rPr/>
        <w:t>с</w:t>
      </w:r>
      <w:r>
        <w:rPr>
          <w:iCs/>
          <w:szCs w:val="28"/>
        </w:rPr>
        <w:t xml:space="preserve">татьей 6 Закона Российской Федерации от 26.06.1992 </w:t>
        <w:br/>
        <w:t>№ 3132-1 "О статусе судей в Российской Федерации", возможность такого назначения предусмотрена и для мировых судей, при этом не требуется положительного заключения квалификационной коллегии судей</w:t>
      </w:r>
      <w:r>
        <w:rPr>
          <w:szCs w:val="28"/>
        </w:rPr>
        <w:t xml:space="preserve">, указанная норма также содержится в статье 6 Закона Приморского края от 30.04.2002 </w:t>
        <w:br/>
        <w:t>№ 215-КЗ "О мировых судьях в Приморском крае" (в редакции Закона Приморского края от 03.03.2011 № 744-КЗ), в соответствии с которой предложение о назначении мирового судьи по его заявлению на должность мирового судьи другого судебного участка вносится в Законодательное Собрание Приморского края председателем Приморского краевого суда без заключения квалификационной коллегии судей Приморского края;</w:t>
      </w:r>
    </w:p>
    <w:p>
      <w:pPr>
        <w:pStyle w:val="Normal"/>
        <w:jc w:val="both"/>
        <w:rPr/>
      </w:pPr>
      <w:r>
        <w:rPr>
          <w:szCs w:val="28"/>
        </w:rPr>
        <w:tab/>
        <w:t xml:space="preserve">обсудив кандидатуры Мокроусовой О.А. и Дубовской Н.Н., заслушав кандидатов, </w:t>
      </w:r>
    </w:p>
    <w:p>
      <w:pPr>
        <w:pStyle w:val="Normal"/>
        <w:ind w:firstLine="720"/>
        <w:jc w:val="both"/>
        <w:rPr/>
      </w:pPr>
      <w:r>
        <w:rPr/>
        <w:t>учитывая отзыв депутата Законодательного Собрания Милуша В.В.</w:t>
        <w:br/>
        <w:t>с рекомендацией к назначению на должность мирового судьи судебного участка № 85 Пожарского района Приморского края Дубовской Натальи Николаевны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нимая во внимание мнение председателя Приморского краевого суда Хижинского А.А. о целесообразности назначения на должность мирового судьи судебного участка № 85 Пожарского района Приморского края кандидатуры Дубовской Н.Н., имеющей опыт работы в должности мирового судьи </w:t>
      </w:r>
      <w:r>
        <w:rPr/>
        <w:t>(представление председателя Приморского краевого суда от 08.10.2012 № КК-381)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Бовсуна В.А. на должность мирового судьи судебного участка № 57 города Спасск-Дальний Приморского края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Лющуковой И.Я. на должность мирового судьи судебного участка</w:t>
        <w:br/>
        <w:t>№ 69 Анучинского района Примор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Резник С.Б. на должность мирового судьи  судебного участка № 11 Первомайского района г.Владивосток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овожиловой И.Н. на должность мирового судьи  судебного участка </w:t>
        <w:br/>
        <w:t>№ 18 Первореченского района г.Владивостока;</w:t>
      </w:r>
    </w:p>
    <w:p>
      <w:pPr>
        <w:pStyle w:val="Normal"/>
        <w:widowControl w:val="false"/>
        <w:ind w:firstLine="709"/>
        <w:jc w:val="both"/>
        <w:rPr/>
      </w:pPr>
      <w:r>
        <w:rPr/>
        <w:t>Ерновской Н.В. на должность мирового судьи судебного участка № 41 города Дальнегорска Примор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Напольской Н.Н. на должность мирового судьи судебного участка </w:t>
        <w:br/>
        <w:t>№ 100 Фрунзенского района г.Владивостока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Гуцалова И.В. на должность мирового судьи  судебного участка № 107 Пожарского района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Принять к сведению рекомендацию </w:t>
      </w:r>
      <w:r>
        <w:rPr/>
        <w:t xml:space="preserve">квалификационной коллегии судей Приморского края к назначению </w:t>
      </w:r>
      <w:r>
        <w:rPr>
          <w:szCs w:val="28"/>
        </w:rPr>
        <w:t>Мокроусовой О.А. на должность мирового судьи  судебного участка № 85 Пожарск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ассмотреть указанный проект постановления на</w:t>
      </w:r>
      <w:r>
        <w:rPr/>
        <w:t xml:space="preserve"> заседании Законодательного Собрания Приморского края в октябре 2012 года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</w:t>
      </w:r>
      <w:r>
        <w:rPr/>
        <w:t>Рекомендовать Законодательному Собранию назначить на должности мировых судей на пяти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Бовсун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Вячеслава Анатольевич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57 города Спасск-Дальний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Лющук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Илону Ярослав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69 Анучинского района Приморского края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Рекомендовать Законодательному Собранию назначить на должности мировых судей  на трехлетний срок полномоч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зни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ветлану Борисовну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1 Первомайского района города Владивостока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вожилову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рину Николаевну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8 Первореченского района  города Владивостока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Ерновску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Наталью Валерьевну</w:t>
            </w:r>
          </w:p>
        </w:tc>
        <w:tc>
          <w:tcPr>
            <w:tcW w:w="6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-мировым судьей судебного участка № 41 города Дальнегорска Приморского края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польскую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талью Николаевну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00 Фрунзенского района города Владивостока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цало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горя Валентинович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мировым судьей судебного участка № 107 Пожарского район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Рекомендовать Законодательному Собранию назначить Дубовскую Наталью Николаевну на должность мирового судьи судебного участка № 85 Пожарского района Приморского края до истечения срока полномочий, установленного постановлением Законодательного Собрания Приморского края от </w:t>
      </w:r>
      <w:r>
        <w:rPr>
          <w:rStyle w:val="FontStyle19"/>
          <w:sz w:val="28"/>
          <w:szCs w:val="28"/>
        </w:rPr>
        <w:t>30.07.2012 № 260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7.Определить время для рассмотрения данного вопроса – 15 минут, из них для доклада и содоклада – по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2:00Z</dcterms:created>
  <dc:creator>lapshina_a_l</dc:creator>
  <dc:description/>
  <cp:keywords/>
  <dc:language>en-US</dc:language>
  <cp:lastModifiedBy>yachuk_m_v</cp:lastModifiedBy>
  <cp:lastPrinted>2012-07-12T14:43:00Z</cp:lastPrinted>
  <dcterms:modified xsi:type="dcterms:W3CDTF">2012-10-18T22:13:00Z</dcterms:modified>
  <cp:revision>12</cp:revision>
  <dc:subject/>
  <dc:title> </dc:title>
</cp:coreProperties>
</file>