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00705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законов Приморского края, проектах постановлений Законодательного Собрания Приморского края, поступивших в комитет по региональной политике и законности </w:t>
            </w:r>
            <w:r>
              <w:rPr>
                <w:color w:val="000000"/>
                <w:szCs w:val="28"/>
              </w:rPr>
              <w:t>(на 18 октября 2012 года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Ознакомившись с проектами законов Приморского края, внесенными </w:t>
        <w:br/>
        <w:t>в Законодательное Собрание в качестве законодательных инициатив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Принять к сведению информацию, изложенную в проектах законов Приморского края, </w:t>
      </w:r>
      <w:r>
        <w:rPr>
          <w:szCs w:val="28"/>
        </w:rPr>
        <w:t xml:space="preserve">проектах постановлений Законодательного Собрания Приморского края, </w:t>
      </w:r>
      <w:r>
        <w:rPr>
          <w:color w:val="000000"/>
          <w:szCs w:val="28"/>
        </w:rPr>
        <w:t xml:space="preserve">поступивших в комитет по региональной политике </w:t>
        <w:br/>
        <w:t>и законности</w:t>
      </w:r>
      <w:r>
        <w:rPr/>
        <w:t xml:space="preserve"> по состоянию на 18 октября</w:t>
      </w:r>
      <w:r>
        <w:rPr>
          <w:color w:val="000000"/>
          <w:szCs w:val="28"/>
        </w:rPr>
        <w:t xml:space="preserve"> </w:t>
      </w:r>
      <w:r>
        <w:rPr/>
        <w:t>2012</w:t>
      </w:r>
      <w:r>
        <w:rPr>
          <w:color w:val="000000"/>
          <w:szCs w:val="28"/>
        </w:rPr>
        <w:t xml:space="preserve"> </w:t>
      </w:r>
      <w:r>
        <w:rPr/>
        <w:t>года</w:t>
      </w:r>
      <w:r>
        <w:rPr>
          <w:color w:val="000000"/>
          <w:szCs w:val="28"/>
        </w:rPr>
        <w:t xml:space="preserve">, внесенных </w:t>
        <w:br/>
      </w:r>
      <w:r>
        <w:rPr/>
        <w:t>в Законодательное Собрание в качестве законодательных инициатив:</w:t>
      </w:r>
    </w:p>
    <w:p>
      <w:pPr>
        <w:pStyle w:val="Normal"/>
        <w:ind w:firstLine="709"/>
        <w:jc w:val="both"/>
        <w:rPr/>
      </w:pPr>
      <w:r>
        <w:rPr/>
        <w:t>комитетом по социальной политике и защите прав граждан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Закон Приморского края "О молодежной политике в Приморском кра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комитетом по продовольственной политике и природопользов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О внесении изменений в статью 3 Закона Приморского края </w:t>
        <w:br/>
        <w:t>"О государственной поддержке граждан, ведущих личное подсобное хозяйство в Приморском кра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депутатами Законодательного Собрания А.А.Козицким, С.Н.Кондрашовым, К.А.Межоновым, Т.В.Хрущево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Закон Приморского края "О молодежной политике в Приморском кра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депутатами Законодательного Собрания И.С.Чемерисом, С.А.Сопчуком, П.Ю.Серебряковым, С.В.Слепченко, А.А.Хачатряном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депутатом Законодательного Собрания А.А.Самсоновым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О внесении изменений в Закон Приморского края </w:t>
        <w:br/>
        <w:t>"О градостроительной деятельности на территории Приморского кра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депутатом Законодательного Собрания П.С.Савчуком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О внесении изменений в приложение 3 к Закону Приморского края </w:t>
        <w:br/>
        <w:t>"О бюджетном устройстве, бюджетном процессе и межбюджетных отношениях в Приморском кра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Губернатором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О признании утратившими силу отдельных законодательных актов Приморского края по вопросам наделения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и осуществлению государственного жилищного надзор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Думой Дальнереченского городского округа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О внесении в Законодательное Собрание Приморского края проекта постановления Законодательного Собрания Приморского края по внесению </w:t>
        <w:br/>
        <w:t>в Государственную Думу Федерального Собрания Российской Федерации проекта федерального закона "О внесении изменений в Федеральный закон "О деятельности по приему платежей физических лиц, осуществляемой платежными агентам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Думой Михайловского муниципального района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О внесении изменений и дополнений в Закон Приморского края </w:t>
        <w:br/>
        <w:t xml:space="preserve">"О разграничении имущества, находящегося в муниципальной собственности, между Михайловским муниципальным районом </w:t>
        <w:br/>
        <w:t>и поселениями, образованными в границах Михайловского муниципального район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Думой Тернейского муниципального района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</w:t>
        <w:br/>
        <w:t>в границах Тернейского муниципального район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Думой Ханкайского муниципального района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О внесении изменений и дополнений в Закон Приморского края </w:t>
        <w:br/>
        <w:t>"О разграничении имущества, находящегося в муниципальной собственности, между Ханкайским муниципальным районом и поселениями, образованными в границах Ханкайского муниципального район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Думой Шкотовского муниципального района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О внесении изменений в Закон Приморского края "О разграничении имущества, находящегося в муниципальной собственности, между Шкотовским муниципальным районом и поселениями, образованными </w:t>
        <w:br/>
        <w:t>в границах Шкотов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43:00Z</dcterms:created>
  <dc:creator>lapshina_a_l</dc:creator>
  <dc:description/>
  <cp:keywords/>
  <dc:language>en-US</dc:language>
  <cp:lastModifiedBy>Лапшина</cp:lastModifiedBy>
  <cp:lastPrinted>2011-04-04T17:06:00Z</cp:lastPrinted>
  <dcterms:modified xsi:type="dcterms:W3CDTF">2012-10-18T05:44:00Z</dcterms:modified>
  <cp:revision>14</cp:revision>
  <dc:subject/>
  <dc:title> </dc:title>
</cp:coreProperties>
</file>