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74"/>
      </w:tblGrid>
      <w:tr>
        <w:trPr>
          <w:trHeight w:val="454" w:hRule="exact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Законодательного Собрания Приморского края по региональной политике и закон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иеву Д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жамбулат Абдулхалим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02.10.2012 № 164-ФЗ  внесены изменения в Федеральный закон «О мировых судьях в Российской Федерации» и статья 6 дополнена нормой,  устанавливающей, что срок полномочий вновь назначенного (избранного) мирового судьи начинается не ранее дня, следующего за днем прекращения полномочий действующего мирового суд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 </w:t>
      </w:r>
      <w:r>
        <w:rPr>
          <w:color w:val="262626"/>
          <w:sz w:val="28"/>
          <w:szCs w:val="28"/>
        </w:rPr>
        <w:t>Федеральным законом определяется день прекращения полномочий мирового судьи: последний день месяца, в котором истекает срок его полномочий, либо последний день месяца, в котором он достигает предельного возраста пребывания в должности мирового судьи, либо следующий день после вступления в силу решения квалификационной коллегии судей о досрочном прекращении полномочий судь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262626"/>
        </w:rPr>
        <w:tab/>
      </w:r>
      <w:r>
        <w:rPr>
          <w:color w:val="262626"/>
          <w:sz w:val="28"/>
          <w:szCs w:val="28"/>
        </w:rPr>
        <w:t xml:space="preserve">С учетом изложенного предлагаю рассмотреть вопрос о необходимости внесения соответствующих дополнений в часть 1(1) статьи  </w:t>
      </w:r>
      <w:r>
        <w:rPr>
          <w:sz w:val="28"/>
          <w:szCs w:val="28"/>
        </w:rPr>
        <w:t>6 и статью 8 Закона Приморского карая от 30.04.2002 № 215-КЗ «О мировых судьях в Примо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законодательными) и исполн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ми края, органами мест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И.А. Володина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бразец  без текс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0:00Z</dcterms:created>
  <dc:creator>user</dc:creator>
  <dc:description/>
  <dc:language>en-US</dc:language>
  <cp:lastModifiedBy>Лапшина</cp:lastModifiedBy>
  <cp:lastPrinted>2012-10-08T08:22:00Z</cp:lastPrinted>
  <dcterms:modified xsi:type="dcterms:W3CDTF">2012-10-10T08:30:00Z</dcterms:modified>
  <cp:revision>2</cp:revision>
  <dc:subject/>
  <dc:title>Председателю Приморского краевого суда</dc:title>
</cp:coreProperties>
</file>