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</w:t>
              <w:br/>
              <w:t>в Закон Приморского края</w:t>
              <w:br/>
              <w:t>"О мировых судь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</w:t>
        <w:br/>
        <w:t>в Закон Приморского края "О мировых судьях в Приморском крае"</w:t>
        <w:br/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6 ноября 2012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5:00Z</dcterms:created>
  <dc:creator>Пикулина</dc:creator>
  <dc:description/>
  <cp:keywords/>
  <dc:language>en-US</dc:language>
  <cp:lastModifiedBy>Лапшина</cp:lastModifiedBy>
  <cp:lastPrinted>2009-01-13T13:25:00Z</cp:lastPrinted>
  <dcterms:modified xsi:type="dcterms:W3CDTF">2012-10-16T00:38:00Z</dcterms:modified>
  <cp:revision>4</cp:revision>
  <dc:subject/>
  <dc:title>Проект подготовлен комитетом</dc:title>
</cp:coreProperties>
</file>