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4"/>
      </w:tblGrid>
      <w:tr>
        <w:trPr>
          <w:trHeight w:val="377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848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и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раевой с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нтанная, 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, 690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232) 40-31-28;</w:t>
            </w:r>
          </w:p>
          <w:p>
            <w:pPr>
              <w:pStyle w:val="Normal"/>
              <w:jc w:val="center"/>
              <w:rPr/>
            </w:pPr>
            <w:r>
              <w:rPr/>
              <w:t>факс: (4232) 40-31-79</w:t>
            </w:r>
          </w:p>
          <w:tbl>
            <w:tblPr>
              <w:tblW w:w="324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92"/>
              <w:gridCol w:w="445"/>
              <w:gridCol w:w="1283"/>
            </w:tblGrid>
            <w:tr>
              <w:trPr>
                <w:trHeight w:val="284" w:hRule="atLeast"/>
              </w:trPr>
              <w:tc>
                <w:tcPr>
                  <w:tcW w:w="151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0.2012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9/67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>На основании части 5 статьи 30 Устава Приморского края</w:t>
        <w:br/>
        <w:t>и статьи 3 Закона Приморского края "О законодательной деятельности в Приморском крае" в порядке законодательной инициативы направляю проект закона Приморского края "О внесении изменений в Закон Приморского края</w:t>
        <w:br/>
        <w:t>"О мировых судьях в Приморском крае" в части установления, что срок полномочий вновь назначенного мирового судьи начинается не ранее дня, следующего за днем прекращения полномочий действующего мирового судьи, в части</w:t>
      </w:r>
      <w:r>
        <w:rPr>
          <w:color w:val="262626"/>
          <w:sz w:val="28"/>
          <w:szCs w:val="28"/>
        </w:rPr>
        <w:t xml:space="preserve"> определения, что днем прекращения полномочий мирового судьи является последний день месяца, в котором истекает срок его полномочий, либо последний день месяца, в котором он достигает предельного возраста пребывания в должности мирового судьи, либо следующий день после вступления в силу решения квалификационной коллегии судей о досрочном прекращении полномочий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данный проект закона на очередном заседании Законодательного Собрания Приморского кра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30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морского края "О внесении изменений в Закон Приморского края "О мировых судьях в Приморском крае"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Закон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мировых судьях в Приморском крае"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Закон Приморского края "О мировых судьях в Приморском крае"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    "О внесении изменений в Закон Приморского края           "О мировых судьях в Приморском крае"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    А.А. Хижинск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0:00Z</dcterms:created>
  <dc:creator>oo</dc:creator>
  <dc:description/>
  <cp:keywords/>
  <dc:language>en-US</dc:language>
  <cp:lastModifiedBy>Лапшина</cp:lastModifiedBy>
  <cp:lastPrinted>2012-06-13T14:02:00Z</cp:lastPrinted>
  <dcterms:modified xsi:type="dcterms:W3CDTF">2012-10-16T01:16:00Z</dcterms:modified>
  <cp:revision>9</cp:revision>
  <dc:subject/>
  <dc:title> </dc:title>
</cp:coreProperties>
</file>