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седател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евого суд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седател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евого су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В ЗАКОН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"О МИРОВЫХ СУДЬЯХ В ПРИМОРСКОМ КРАЕ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30 апреля 2002 года № 215-КЗ</w:t>
        <w:br/>
        <w:t>"О мировых судьях в Приморском крае" (Ведомости Законодательного Собрания Приморского края, 2002, № 115, стр. 7, № 118, стр. 49; 2003, № 19, стр. 9, № 30, стр. 4; 2006, № 133, стр. 9, № 2, стр. 17; 2007, № 54, стр. 6; 2008, № 65, стр. 28, № 92, стр. 11; 2009, № 113, стр. 3; 2011, № 179, стр. 17; 2012,</w:t>
        <w:br/>
        <w:t>№ 15, стр. 24, стр. 2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1)в пункте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6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а)слова "через 10 дней со дня открытия вакансии" заменить словами "через 10 дней после дня открытия вакансии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б)дополнить словами </w:t>
      </w:r>
      <w:r>
        <w:rPr/>
        <w:t>"При этом срок полномочий вновь назначенного мирового судьи начинается не ранее дня, следующего за днем прекращения полномочий действующего мирового судьи."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)в статье 8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пункт 1 дополнить словами ", с учетом требований Федерального закона "О мировых судьях в Российской Федерации" и настоящей статьи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дополнить пункто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/>
        <w:t>"1</w:t>
      </w:r>
      <w:r>
        <w:rPr>
          <w:vertAlign w:val="superscript"/>
        </w:rPr>
        <w:t>1</w:t>
      </w:r>
      <w:r>
        <w:rPr/>
        <w:t>.Днем прекращения полномочий мирового судьи является:</w:t>
      </w:r>
    </w:p>
    <w:p>
      <w:pPr>
        <w:pStyle w:val="Normal"/>
        <w:autoSpaceDE w:val="false"/>
        <w:jc w:val="both"/>
        <w:rPr/>
      </w:pPr>
      <w:r>
        <w:rPr/>
        <w:tab/>
        <w:t>последний день месяца, в котором истекает срок полномочий мирового судьи;</w:t>
      </w:r>
    </w:p>
    <w:p>
      <w:pPr>
        <w:pStyle w:val="Normal"/>
        <w:autoSpaceDE w:val="false"/>
        <w:ind w:firstLine="720"/>
        <w:jc w:val="both"/>
        <w:rPr/>
      </w:pPr>
      <w:r>
        <w:rPr/>
        <w:t>последний день месяца, в котором мировой судья достигает предельного возраста пребывания в должности мирового судьи;</w:t>
      </w:r>
    </w:p>
    <w:p>
      <w:pPr>
        <w:pStyle w:val="Normal"/>
        <w:autoSpaceDE w:val="false"/>
        <w:ind w:firstLine="720"/>
        <w:jc w:val="both"/>
        <w:rPr/>
      </w:pPr>
      <w:r>
        <w:rPr/>
        <w:t>следующий день после дня вступления в силу решения квалификационной коллегии судей о досрочном прекращении полномочий мирового судьи.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C137E16D12BEF8AB325A55B9760C6D640972C6486018F58CED3E686DABE0CM4x6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43:00Z</dcterms:created>
  <dc:creator>user</dc:creator>
  <dc:description/>
  <cp:keywords/>
  <dc:language>en-US</dc:language>
  <cp:lastModifiedBy>Лапшина</cp:lastModifiedBy>
  <cp:lastPrinted>2012-10-11T10:13:00Z</cp:lastPrinted>
  <dcterms:modified xsi:type="dcterms:W3CDTF">2012-10-11T04:29:00Z</dcterms:modified>
  <cp:revision>25</cp:revision>
  <dc:subject/>
  <dc:title> </dc:title>
</cp:coreProperties>
</file>