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125009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8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мировых судьях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Заслушав информацию председателя Приморского краевого суда Хижинского А.А. о проекте закона Приморского края "О внесении изменений в Закон Приморского края "О мировых судьях в Приморском крае", внесенном им в Законодательное Собрание качестве законодательной инициативы (исходящий от 12.10.2012 № 1-9/674), подготовленном в связи с необходимостью приведения Закона Приморского края от 30 апреля</w:t>
        <w:br/>
        <w:t>2002 года № 215-КЗ "О мировых судьях в Приморском крае" в соответствие с Федеральным законом от 17 декабря 1998 года № 188-ФЗ "О мировых судьях в Российской Федерации" (в редакции № 164-ФЗ от 02.10.2012), дополненном новациями о том,</w:t>
      </w:r>
    </w:p>
    <w:p>
      <w:pPr>
        <w:pStyle w:val="Normal"/>
        <w:ind w:firstLine="708"/>
        <w:jc w:val="both"/>
        <w:rPr/>
      </w:pPr>
      <w:r>
        <w:rPr>
          <w:szCs w:val="28"/>
        </w:rPr>
        <w:t>что в случае досрочного прекращения полномочий мирового судьи квалификационная коллегия судей Приморского края объявляет в средствах массовой информации об открытии вакансии не позднее чем через 10 дней со дня открытия вакансии,</w:t>
      </w:r>
    </w:p>
    <w:p>
      <w:pPr>
        <w:pStyle w:val="Normal"/>
        <w:ind w:firstLine="708"/>
        <w:jc w:val="both"/>
        <w:rPr>
          <w:szCs w:val="28"/>
        </w:rPr>
      </w:pPr>
      <w:r>
        <w:rPr/>
        <w:t>что срок полномочий вновь назначенного (избранного) мирового судьи начинается не ранее дня, следующего за днем прекращения полномочий действующего судьи</w:t>
      </w:r>
      <w:r>
        <w:rPr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что днем прекращения полномочий мирового судьи является последний </w:t>
      </w:r>
      <w:r>
        <w:rPr>
          <w:color w:val="262626"/>
          <w:szCs w:val="28"/>
        </w:rPr>
        <w:t>день месяца, в котором истекает срок его полномочий, либо последний день месяца, в котором он достигает предельного возраста пребывания в должности мирового судьи, либо следующий день после вступления в силу решения квалификационной коллегии судей о досрочном прекращении полномочий мирового судьи</w:t>
      </w:r>
      <w:r>
        <w:rPr>
          <w:szCs w:val="28"/>
        </w:rPr>
        <w:t>, обсудив законопроект,</w:t>
      </w:r>
      <w:r>
        <w:rPr/>
        <w:t xml:space="preserve">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Одобрить проект закона Приморского края "О внесении изменений в Закон Приморского края "О мировых судьях в Приморском крае", внесенный в Законодательное Собрание Приморского края председателем Приморского краевого суда в качестве законодательной инициатив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Cs w:val="28"/>
        </w:rPr>
        <w:t xml:space="preserve">Рассмотреть </w:t>
      </w:r>
      <w:r>
        <w:rPr/>
        <w:t>проект закона Приморского края "О внесении изменений в Закон Приморского края "О мировых судьях в Приморском крае"</w:t>
        <w:br/>
      </w:r>
      <w:r>
        <w:rPr>
          <w:szCs w:val="28"/>
        </w:rPr>
        <w:t>на заседании Законодательного Собрания в октябре 2012 года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szCs w:val="28"/>
        </w:rPr>
        <w:t xml:space="preserve">Рекомендовать Законодательному Собранию принять </w:t>
      </w:r>
      <w:r>
        <w:rPr/>
        <w:t>проект закона Приморского края "О внесении изменений в Закон Приморского края</w:t>
        <w:br/>
        <w:t xml:space="preserve">"О мировых судьях в Приморском крае"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</w:t>
      </w:r>
      <w:r>
        <w:rPr/>
        <w:t>Поручить Николаевой Виктории Викторовне, депутату Законодательного Собрания Приморского края, выступить на заседании Законодательного Собрания с содокладом по указ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 для рассмотрения данного вопроса - 5 минут, из них для доклада - 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22:00Z</dcterms:created>
  <dc:creator>lapshina_a_l</dc:creator>
  <dc:description/>
  <cp:keywords/>
  <dc:language>en-US</dc:language>
  <cp:lastModifiedBy>Лапшина</cp:lastModifiedBy>
  <cp:lastPrinted>2012-10-18T15:54:00Z</cp:lastPrinted>
  <dcterms:modified xsi:type="dcterms:W3CDTF">2012-10-18T04:55:00Z</dcterms:modified>
  <cp:revision>14</cp:revision>
  <dc:subject/>
  <dc:title> </dc:title>
</cp:coreProperties>
</file>