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НОРМАТИВАХ РАСХОДОВ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05 года № 320-КЗ </w:t>
        <w:br/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абзацы пятый-седьмой части 1 статьи 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часть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Размер субвенции на реализацию основных общеобразовательных программ бюджету муниципального образования рассчитывается </w:t>
        <w:br/>
        <w:t>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Ci = (Ar x Kri + Ac x Kci), г</w:t>
      </w:r>
      <w:r>
        <w:rPr>
          <w:szCs w:val="28"/>
        </w:rPr>
        <w:t>д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Ci</w:t>
      </w:r>
      <w:r>
        <w:rPr>
          <w:szCs w:val="28"/>
        </w:rPr>
        <w:t> - объем субвенции на реализацию основных общеобразовательных программ в муниципальных общеобразовательных учреждениях i-т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r</w:t>
      </w:r>
      <w:r>
        <w:rPr>
          <w:szCs w:val="28"/>
        </w:rPr>
        <w:t xml:space="preserve"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городском населенном пункте, в среднем </w:t>
        <w:br/>
        <w:t>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c</w:t>
      </w:r>
      <w:r>
        <w:rPr>
          <w:szCs w:val="28"/>
        </w:rPr>
        <w:t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сельском населенном пункте, в среднем 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r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городских населенных пунктах, финансируемых из бюджета i-того муниципального образования, исходя </w:t>
        <w:br/>
        <w:t xml:space="preserve">из наполняемости в классе 25 человек и фактическое число классов </w:t>
        <w:br/>
        <w:t>в образовательных учреждениях, в малокомплектных сельских образовательных учреждения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ях, финансируемых из бюджета i-т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c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сельских населенных пунктах, финансируемых из бюджета i-того муниципального образования, исходя </w:t>
        <w:br/>
        <w:t xml:space="preserve">из наполняемости в классе 14 человек и фактическое число классов </w:t>
        <w:br/>
        <w:t>в малокомплектных сельских образовательных учреждениях, финансируемых из бюджета i-т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ля вечерних (сменных) общеобразовательных учреждений прогнозируемое на соответствующий финансовый год среднегодовое количество классов определяется независимо от места расположения исходя из расчетной наполняемости в классе 25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ирование малокомплектных сельских и рассматриваемых </w:t>
        <w:br/>
        <w:t xml:space="preserve">в качестве таковых органами государственной власти и органами, осуществляющими управление в сфере образования, образовательных учреждений осуществляется с учетом особенностей, установленных </w:t>
        <w:br/>
        <w:t xml:space="preserve">статьей 41 Закона Российской Федерации от 10 июля 1992 года № 3266-1 </w:t>
        <w:br/>
        <w:t>"Об образован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локомплектным сельским или рассматриваемым в качестве такового органами государственной власти и органами, осуществляющими управление в сфере образования, образовательным учреждением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за общеобразовательными учреждениями, соста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36 человек включительно - в общеобразовательном учреждени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81 человека включительно - в общеобразовательном учреждении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99 человек включительно - в общеобразовательном учреждении среднего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635</wp:posOffset>
              </wp:positionH>
              <wp:positionV relativeFrom="paragraph">
                <wp:posOffset>-1212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9.55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bezzubchenko_e_n</cp:lastModifiedBy>
  <cp:lastPrinted>2012-10-18T13:35:00Z</cp:lastPrinted>
  <dcterms:modified xsi:type="dcterms:W3CDTF">2012-10-18T06:02:00Z</dcterms:modified>
  <cp:revision>49</cp:revision>
  <dc:subject/>
  <dc:title> </dc:title>
</cp:coreProperties>
</file>