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31"/>
        <w:tabs>
          <w:tab w:val="clear" w:pos="709"/>
          <w:tab w:val="left" w:pos="6480" w:leader="none"/>
        </w:tabs>
        <w:suppressAutoHyphens w:val="true"/>
        <w:ind w:firstLine="70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1</w:t>
      </w:r>
    </w:p>
    <w:p>
      <w:pPr>
        <w:pStyle w:val="31"/>
        <w:suppressAutoHyphens w:val="true"/>
        <w:ind w:firstLine="7020"/>
        <w:jc w:val="both"/>
        <w:rPr/>
      </w:pPr>
      <w:r>
        <w:rPr>
          <w:b w:val="false"/>
          <w:sz w:val="28"/>
          <w:szCs w:val="28"/>
        </w:rPr>
        <w:t>к проекту закона</w:t>
      </w:r>
    </w:p>
    <w:p>
      <w:pPr>
        <w:pStyle w:val="31"/>
        <w:suppressAutoHyphens w:val="true"/>
        <w:ind w:firstLine="70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морского края</w:t>
      </w:r>
    </w:p>
    <w:p>
      <w:pPr>
        <w:pStyle w:val="31"/>
        <w:suppressAutoHyphens w:val="true"/>
        <w:ind w:left="637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suppressAutoHyphens w:val="true"/>
        <w:ind w:left="637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suppressAutoHyphens w:val="true"/>
        <w:ind w:left="181" w:firstLine="53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речень</w:t>
      </w:r>
    </w:p>
    <w:p>
      <w:pPr>
        <w:pStyle w:val="31"/>
        <w:suppressAutoHyphens w:val="true"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ных администраторов доходов бюджета</w:t>
      </w:r>
    </w:p>
    <w:p>
      <w:pPr>
        <w:pStyle w:val="31"/>
        <w:suppressAutoHyphens w:val="true"/>
        <w:ind w:left="181" w:firstLine="53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ерриториального фонда обязательного медицинского страхования</w:t>
      </w:r>
    </w:p>
    <w:p>
      <w:pPr>
        <w:pStyle w:val="31"/>
        <w:suppressAutoHyphens w:val="true"/>
        <w:ind w:left="181" w:firstLine="53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иморского края </w:t>
      </w:r>
    </w:p>
    <w:p>
      <w:pPr>
        <w:pStyle w:val="31"/>
        <w:suppressAutoHyphens w:val="true"/>
        <w:ind w:left="181" w:firstLine="53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851"/>
        <w:gridCol w:w="5245"/>
      </w:tblGrid>
      <w:tr>
        <w:trPr>
          <w:trHeight w:val="1151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д бюджетной</w:t>
            </w:r>
          </w:p>
          <w:p>
            <w:pPr>
              <w:pStyle w:val="31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лассификации</w:t>
            </w:r>
          </w:p>
          <w:p>
            <w:pPr>
              <w:pStyle w:val="31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оссийской Федерации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uppressAutoHyphens w:val="true"/>
              <w:ind w:left="-108" w:right="-108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именование главного администратора</w:t>
            </w:r>
          </w:p>
          <w:p>
            <w:pPr>
              <w:pStyle w:val="31"/>
              <w:suppressAutoHyphens w:val="true"/>
              <w:ind w:right="-108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оходов бюджета территориального фонда обязательного медицинского страхования Приморского края</w:t>
            </w:r>
          </w:p>
        </w:tc>
      </w:tr>
      <w:tr>
        <w:trPr>
          <w:trHeight w:val="153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uppressAutoHyphens w:val="true"/>
              <w:ind w:left="-108" w:right="-108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лавного админи-стратора доходов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оходов бюджета территориального фонда обязательного медицинского страхования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uppressAutoHyphens w:val="true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851"/>
        <w:gridCol w:w="5245"/>
        <w:gridCol w:w="540"/>
      </w:tblGrid>
      <w:tr>
        <w:trPr>
          <w:tblHeader w:val="true"/>
          <w:trHeight w:val="29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pacing w:lineRule="auto" w:line="25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6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napToGrid w:val="false"/>
              <w:spacing w:lineRule="auto" w:line="256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pacing w:lineRule="auto" w:line="256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Федеральная антимонопольная служба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1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pacing w:lineRule="auto" w:line="25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6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pacing w:lineRule="auto" w:line="256"/>
              <w:ind w:right="-108" w:hanging="92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 16 33090 09 0000 1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pacing w:lineRule="auto" w:line="256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территориального фонда обязательного медицинского страхования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pacing w:lineRule="auto" w:line="25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8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napToGrid w:val="false"/>
              <w:spacing w:lineRule="auto" w:line="256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pacing w:lineRule="auto" w:line="256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Федеральная налоговая служба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pacing w:lineRule="auto" w:line="25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8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pacing w:lineRule="auto" w:line="256"/>
              <w:ind w:right="-108" w:hanging="92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 05 01012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uppressAutoHyphens w:val="true"/>
              <w:spacing w:lineRule="auto" w:line="256"/>
              <w:jc w:val="both"/>
              <w:rPr/>
            </w:pPr>
            <w:r>
              <w:rPr>
                <w:b w:val="false"/>
                <w:sz w:val="28"/>
                <w:szCs w:val="28"/>
              </w:rPr>
              <w:t>Налог, взимаемый с налогоплательщиков, выбравших в качестве объекта налогообложения дох</w:t>
            </w:r>
            <w:bookmarkStart w:id="0" w:name="_GoBack"/>
            <w:bookmarkEnd w:id="0"/>
            <w:r>
              <w:rPr>
                <w:b w:val="false"/>
                <w:sz w:val="28"/>
                <w:szCs w:val="28"/>
              </w:rPr>
              <w:t>оды (за налоговые периоды, истекшие до 1 января 2011 года)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90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pacing w:lineRule="auto" w:line="25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8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pacing w:lineRule="auto" w:line="256"/>
              <w:ind w:right="-108" w:hanging="92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 05 01022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uppressAutoHyphens w:val="true"/>
              <w:spacing w:lineRule="auto" w:line="256"/>
              <w:jc w:val="both"/>
              <w:rPr/>
            </w:pPr>
            <w:r>
              <w:rPr>
                <w:b w:val="false"/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pacing w:lineRule="auto" w:line="25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8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pacing w:lineRule="auto" w:line="256"/>
              <w:ind w:right="-108" w:hanging="92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 05 0103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uppressAutoHyphens w:val="true"/>
              <w:spacing w:lineRule="auto" w:line="256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инимальный налог, зачисляемый в бюджеты государственных внебюджетных фондов (уплаченный (взысканный) за налоговые периоды, истекшие до 1 января 2011 года)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3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pacing w:lineRule="auto" w:line="25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8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pacing w:lineRule="auto" w:line="256"/>
              <w:ind w:right="-108" w:hanging="92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 05 01042 02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uppressAutoHyphens w:val="true"/>
              <w:spacing w:lineRule="auto" w:line="256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Налоги, взимаемые в виде стоимости патента в связи с применением упрощенной системы налогообложения (за налоговые периоды, истекшие до </w:t>
              <w:br/>
              <w:t>1 января 2011 года)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0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pacing w:lineRule="auto" w:line="25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8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pacing w:lineRule="auto" w:line="256"/>
              <w:ind w:right="-108" w:hanging="92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 05 02020 02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uppressAutoHyphens w:val="true"/>
              <w:spacing w:lineRule="auto" w:line="256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Единый налог на вмененный доход для отдельных видов деятельности (за налоговые периоды, истекшие до </w:t>
              <w:br/>
              <w:t>1 января 2011 года)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pacing w:lineRule="auto" w:line="25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8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pacing w:lineRule="auto" w:line="256"/>
              <w:ind w:right="-108" w:hanging="92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 05 0302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uppressAutoHyphens w:val="true"/>
              <w:spacing w:lineRule="auto" w:line="256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Единый сельскохозяйственный налог (за налоговые периоды, истекшие до </w:t>
              <w:br/>
              <w:t>1 января 2011 года)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6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pacing w:lineRule="auto" w:line="25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8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pacing w:lineRule="auto" w:line="256"/>
              <w:ind w:right="-108" w:hanging="92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 09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uppressAutoHyphens w:val="true"/>
              <w:spacing w:lineRule="auto" w:line="256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pacing w:lineRule="auto" w:line="25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8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pacing w:lineRule="auto" w:line="256"/>
              <w:ind w:right="-108" w:hanging="92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 09 08050 09 0000 1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uppressAutoHyphens w:val="true"/>
              <w:spacing w:lineRule="auto" w:line="256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едоимка, пени и штрафы по взносам в территориальные фонды обязательного медицинского страхования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pacing w:lineRule="auto" w:line="25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8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pacing w:lineRule="auto" w:line="256"/>
              <w:ind w:right="-108" w:hanging="92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 09 09000 0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pacing w:lineRule="auto" w:line="256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Единый социальный налог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4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pacing w:lineRule="auto" w:line="25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8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pacing w:lineRule="auto" w:line="256"/>
              <w:ind w:right="-108" w:hanging="92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 09 09040 09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uppressAutoHyphens w:val="true"/>
              <w:spacing w:lineRule="auto" w:line="256"/>
              <w:jc w:val="both"/>
              <w:rPr/>
            </w:pPr>
            <w:r>
              <w:rPr>
                <w:b w:val="false"/>
                <w:sz w:val="28"/>
                <w:szCs w:val="28"/>
              </w:rPr>
              <w:t>Единый социальный налог, зачисляемый в бюджеты территориальных фондов обязательного медицинского страхования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pacing w:lineRule="auto" w:line="25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95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napToGrid w:val="false"/>
              <w:spacing w:lineRule="auto" w:line="256"/>
              <w:ind w:right="-108" w:hanging="92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pacing w:lineRule="auto" w:line="256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ерриториальный фонд обязательного медицинского страхования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92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pacing w:lineRule="auto" w:line="25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95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pacing w:lineRule="auto" w:line="256"/>
              <w:ind w:right="-108" w:hanging="92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 02 02070 09 0000 16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pacing w:lineRule="auto" w:line="256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Страховые взносы на обязательное медицинское страхование неработающего населения, зачисленные в бюджеты территориальных фондов обязательного медицинского страхования (за расчетные периоды, истекшие до </w:t>
              <w:br/>
              <w:t xml:space="preserve">1 января 2012 года), перечисляемые в бюджет Федерального фонда обязательного медицинского страхования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6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pacing w:lineRule="auto" w:line="25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95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pacing w:lineRule="auto" w:line="256"/>
              <w:ind w:right="-108" w:hanging="92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 02 02102 08 0000 16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pacing w:lineRule="auto" w:line="256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Страховые взносы на обязательное медицинское страхование неработающего населения, зачисляемые в бюджет Федерального фонда обязательного медицинского страхования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pacing w:lineRule="auto" w:line="25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95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pacing w:lineRule="auto" w:line="256"/>
              <w:ind w:right="-108" w:hanging="92"/>
              <w:jc w:val="both"/>
              <w:rPr/>
            </w:pPr>
            <w:r>
              <w:rPr>
                <w:b w:val="false"/>
                <w:sz w:val="28"/>
                <w:szCs w:val="28"/>
              </w:rPr>
              <w:t>1 02 02110 09 0000 16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pacing w:lineRule="auto" w:line="256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Страховые взносы на обязательное медицинское страхование неработающего населения, зачисляемые в бюджеты территориальных фондов обязательного медицинского страхования (за расчетные периоды, истекшие до </w:t>
              <w:br/>
              <w:t>1 января 2012 года)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pacing w:lineRule="auto" w:line="25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95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pacing w:lineRule="auto" w:line="256"/>
              <w:ind w:right="-108" w:hanging="92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 11 02072 09 0000 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pacing w:lineRule="auto" w:line="256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оходы от размещения временно свободных средств территориальных фондов обязательного медицинского страхования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pacing w:lineRule="auto" w:line="25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95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pacing w:lineRule="auto" w:line="256"/>
              <w:ind w:left="-92" w:right="-108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 11 05039 09 0000 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pacing w:lineRule="auto" w:line="256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оходы от сдачи в аренду имущества, находящегося в оперативном управлении территориальных фондов обязательного медицинского страхования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7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pacing w:lineRule="auto" w:line="25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95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pacing w:lineRule="auto" w:line="256"/>
              <w:ind w:right="-108" w:hanging="92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 11 09049 09 0000 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pacing w:lineRule="auto" w:line="256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очие поступления от использования имущества, находящегося в оперативном управлении территориальных фондов обязательного медицинского страхования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6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pacing w:lineRule="auto" w:line="25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95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pacing w:lineRule="auto" w:line="256"/>
              <w:ind w:right="-108" w:hanging="92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 13 01999 09 0000 1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pacing w:lineRule="auto" w:line="256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Прочие доходы бюджетов территориальных фондов обязательного медицинского страхования от оказания платных услуг (работ)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3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pacing w:lineRule="auto" w:line="25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95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pacing w:lineRule="auto" w:line="256"/>
              <w:ind w:right="-108" w:hanging="92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 13 02069 09 0000 1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pacing w:lineRule="auto" w:line="256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Доходы, поступающие в порядке возмещения расходов, понесенных в связи с эксплуатацией федерального имущества, закрепленного на праве оперативного управления за территориальными фондами обязательного медицинского страхования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9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pacing w:lineRule="auto" w:line="25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95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pacing w:lineRule="auto" w:line="256"/>
              <w:ind w:right="-108" w:hanging="92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 13  02999 09 0000 1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pacing w:lineRule="auto" w:line="256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очие доходы от компенсации затрат бюджетов территориальных фондов обязательного медицинского страхования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8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pacing w:lineRule="auto" w:line="25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95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pacing w:lineRule="auto" w:line="256"/>
              <w:ind w:right="-108" w:hanging="92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 14 02090 09 0000 4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pacing w:lineRule="auto" w:line="256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оходы от реализации имущества, находящегося в оперативном управлении территориальных фондов обязательного медицинского страхования (в части реализации основных средств по указанному имуществу)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9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pacing w:lineRule="auto" w:line="25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95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pacing w:lineRule="auto" w:line="256"/>
              <w:ind w:right="-108" w:hanging="92"/>
              <w:jc w:val="both"/>
              <w:rPr/>
            </w:pPr>
            <w:r>
              <w:rPr>
                <w:b w:val="false"/>
                <w:sz w:val="28"/>
                <w:szCs w:val="28"/>
              </w:rPr>
              <w:t>1 14 02090 09 0000 4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pacing w:lineRule="auto" w:line="256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оходы от реализации имущества, находящегося в оперативном управлении территориальных фондов обязательного медицинского страхования (в части реализации материальных запасов по указанному имуществу)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5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pacing w:lineRule="auto" w:line="25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95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pacing w:lineRule="auto" w:line="256"/>
              <w:ind w:right="-108" w:hanging="92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 14 04090 09 0000 4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pacing w:lineRule="auto" w:line="256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оходы от продажи нематериальных активов, находящихся в государственной собственности, закрепленных за территориальными фондами обязательного медицинского страхования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91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pacing w:lineRule="auto" w:line="25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95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pacing w:lineRule="auto" w:line="256"/>
              <w:ind w:right="-108" w:hanging="92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 16 20040 09 0000 1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pacing w:lineRule="auto" w:line="256"/>
              <w:jc w:val="both"/>
              <w:rPr/>
            </w:pPr>
            <w:r>
              <w:rPr>
                <w:b w:val="false"/>
                <w:sz w:val="28"/>
                <w:szCs w:val="28"/>
              </w:rPr>
              <w:t>Денежные взыскания (штрафы) за нарушение законодательства Российской Федерации о государственных внебюджетных фондах и о конкретных видах обязательного социального страхования, бюджетного законодательства (в части бюджетов территориальных фондов обязательного медицинского страхования)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1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pacing w:lineRule="auto" w:line="25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95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pacing w:lineRule="auto" w:line="256"/>
              <w:ind w:right="-108" w:hanging="92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 16 21090 09 0000 1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pacing w:lineRule="auto" w:line="256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территориальных фондов обязательного медицинского страхования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98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pacing w:lineRule="auto" w:line="25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95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pacing w:lineRule="auto" w:line="256"/>
              <w:ind w:right="-108" w:hanging="92"/>
              <w:jc w:val="both"/>
              <w:rPr/>
            </w:pPr>
            <w:r>
              <w:rPr>
                <w:b w:val="false"/>
                <w:sz w:val="28"/>
                <w:szCs w:val="28"/>
              </w:rPr>
              <w:t>1 16 23090 09 0000 1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pacing w:lineRule="auto" w:line="256"/>
              <w:jc w:val="both"/>
              <w:rPr/>
            </w:pPr>
            <w:r>
              <w:rPr>
                <w:b w:val="false"/>
                <w:sz w:val="28"/>
                <w:szCs w:val="28"/>
              </w:rPr>
              <w:t>Доходы от возмещения ущерба при возникновении страховых случаев, когда выгодоприобретателями выступают получатели средств бюджетов территориальных фондов обязательного медицинского страхования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pacing w:lineRule="auto" w:line="25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95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pacing w:lineRule="auto" w:line="256"/>
              <w:ind w:right="-108" w:hanging="92"/>
              <w:jc w:val="both"/>
              <w:rPr/>
            </w:pPr>
            <w:r>
              <w:rPr>
                <w:b w:val="false"/>
                <w:sz w:val="28"/>
                <w:szCs w:val="28"/>
              </w:rPr>
              <w:t>1 16 23091 09 0000 1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pacing w:lineRule="auto" w:line="256"/>
              <w:jc w:val="both"/>
              <w:rPr/>
            </w:pPr>
            <w:r>
              <w:rPr>
                <w:b w:val="false"/>
                <w:sz w:val="28"/>
                <w:szCs w:val="28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территориальных фондов обязательного медицинского страхования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9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pacing w:lineRule="auto" w:line="25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95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pacing w:lineRule="auto" w:line="256"/>
              <w:ind w:right="-108" w:hanging="92"/>
              <w:jc w:val="both"/>
              <w:rPr/>
            </w:pPr>
            <w:r>
              <w:rPr>
                <w:b w:val="false"/>
                <w:sz w:val="28"/>
                <w:szCs w:val="28"/>
              </w:rPr>
              <w:t>1 16 23092 09 0000 1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pacing w:lineRule="auto" w:line="256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Доходы от возмещения ущерба при возникновении иных страховых случаев, когда выгодоприобретателями выступают получатели средств бюджетов территориальных фондов обязательного медицинского страхования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9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pacing w:lineRule="auto" w:line="25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95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pacing w:lineRule="auto" w:line="256"/>
              <w:ind w:right="-108" w:hanging="92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 16 32000 09 0000 1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pacing w:lineRule="auto" w:line="256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Денежные взыскания, налагаемые в возмещение ущерба, причиненного в результате незаконного или нецелевого использования бюджетных средств (в части территориальных фондов обязательного медицинского страхования)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158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pacing w:lineRule="auto" w:line="25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95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pacing w:lineRule="auto" w:line="256"/>
              <w:ind w:right="-108" w:hanging="92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 16 90090 09 0000 1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pacing w:lineRule="auto" w:line="256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территориальных фондов обязательного медицинского страхования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137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pacing w:lineRule="auto" w:line="25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95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pacing w:lineRule="auto" w:line="256"/>
              <w:ind w:right="-108" w:hanging="92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 17 01090 09 0000 18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pacing w:lineRule="auto" w:line="256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евыясненные поступления, зачисляемые в бюджеты территориальных фондов обязательного медицинского страхования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108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pacing w:lineRule="auto" w:line="25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95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pacing w:lineRule="auto" w:line="256"/>
              <w:ind w:right="-108" w:hanging="92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 17 06040 09 0000 18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pacing w:lineRule="auto" w:line="256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очие неналоговые поступления в территориальные фонды обязательного медицинского страхования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1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pacing w:lineRule="auto" w:line="25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95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pacing w:lineRule="auto" w:line="256"/>
              <w:ind w:right="-108" w:hanging="92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 01 09000 09 0000 18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pacing w:lineRule="auto" w:line="256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Безвозмездные поступления от нерезидентов в бюджеты территориальных фондов обязательного медицинского страхования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142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pacing w:lineRule="auto" w:line="25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95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pacing w:lineRule="auto" w:line="256"/>
              <w:ind w:right="-108" w:hanging="92"/>
              <w:jc w:val="both"/>
              <w:rPr/>
            </w:pPr>
            <w:r>
              <w:rPr>
                <w:b w:val="false"/>
                <w:sz w:val="28"/>
                <w:szCs w:val="28"/>
              </w:rPr>
              <w:t>2 01 09099 09 0000 18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pacing w:lineRule="auto" w:line="256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очие безвозмездные поступления от нерезидентов в бюджеты территориальных фондов обязательного медицинского страхования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336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pacing w:lineRule="auto" w:line="256"/>
              <w:rPr/>
            </w:pPr>
            <w:r>
              <w:rPr>
                <w:b w:val="false"/>
                <w:sz w:val="28"/>
                <w:szCs w:val="28"/>
              </w:rPr>
              <w:t>395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pacing w:lineRule="auto" w:line="256"/>
              <w:ind w:right="-108" w:hanging="92"/>
              <w:jc w:val="both"/>
              <w:rPr/>
            </w:pPr>
            <w:r>
              <w:rPr>
                <w:b w:val="false"/>
                <w:sz w:val="28"/>
                <w:szCs w:val="28"/>
              </w:rPr>
              <w:t>2 02 05701 09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pacing w:lineRule="auto" w:line="256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ежбюджетные трансферты из бюджетов субъектов Российской Федерации, передаваемые территориальным фондам обязательного медицинского страхования на дополнительное финансовое обеспечение реализации территориальной программы обязательного медицинского страхования в части базовой программы  обязательного медицинского страхования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0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pacing w:lineRule="auto" w:line="25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95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pacing w:lineRule="auto" w:line="256"/>
              <w:ind w:right="-108" w:hanging="92"/>
              <w:jc w:val="both"/>
              <w:rPr/>
            </w:pPr>
            <w:r>
              <w:rPr>
                <w:b w:val="false"/>
                <w:sz w:val="28"/>
                <w:szCs w:val="28"/>
              </w:rPr>
              <w:t>2 02 05702 09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pacing w:lineRule="auto" w:line="256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Межбюджетные трансферты из бюджетов субъектов Российской Федерации, передаваемые территориальным фондам обязательного медицинского страхования на финансовое обеспечение дополнительных видов и условий оказания медицинской помощи, не установленных базовой программой обязательного медицинского страхования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16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pacing w:lineRule="auto" w:line="25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95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pacing w:lineRule="auto" w:line="256"/>
              <w:ind w:right="-108" w:hanging="92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 02 05800 09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pacing w:lineRule="auto" w:line="256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редства Федерального фонда обязательного медицинского страхования, передаваемые бюджетам территориальных фондов обязательного медицинского страхования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213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pacing w:lineRule="auto" w:line="25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95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pacing w:lineRule="auto" w:line="256"/>
              <w:ind w:right="-108" w:hanging="92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 02 05806 09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pacing w:lineRule="auto" w:line="256"/>
              <w:jc w:val="both"/>
              <w:rPr/>
            </w:pPr>
            <w:r>
              <w:rPr>
                <w:b w:val="false"/>
                <w:sz w:val="28"/>
                <w:szCs w:val="28"/>
              </w:rPr>
              <w:t>Средства нормированного страхового запаса Федерального фонда обязательного медицинского страхования бюджетам территориальных фондов обязательного медицинского страхования в целях поощрения страховых медицинских организаций и медицинских организаций, достигших наилучших значений показателей деятельности, установленных территориальными фондами обязательного медицинского страхования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pacing w:lineRule="auto" w:line="25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95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pacing w:lineRule="auto" w:line="256"/>
              <w:ind w:right="-108" w:hanging="92"/>
              <w:jc w:val="both"/>
              <w:rPr/>
            </w:pPr>
            <w:r>
              <w:rPr>
                <w:b w:val="false"/>
                <w:sz w:val="28"/>
                <w:szCs w:val="28"/>
              </w:rPr>
              <w:t>2 02 05812 09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pacing w:lineRule="auto" w:line="256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Субвенции бюджетам территориальных фондов обязательного медицинского  страхования на выполнение переданных органам государственной власти субъектов Российской Федерации полномочий Российской Федерации в сфере обязательного медицинского страхования 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31"/>
              <w:suppressAutoHyphens w:val="true"/>
              <w:snapToGrid w:val="false"/>
              <w:spacing w:lineRule="auto" w:line="256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139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pacing w:lineRule="auto" w:line="25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95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pacing w:lineRule="auto" w:line="256"/>
              <w:ind w:right="-108" w:hanging="92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 02 09019 09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pacing w:lineRule="auto" w:line="256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очие безвозмездные поступления в территориальные фонды обязательного медицинского страхования от федерального бюджета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31"/>
              <w:suppressAutoHyphens w:val="true"/>
              <w:snapToGrid w:val="false"/>
              <w:spacing w:lineRule="auto" w:line="256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12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pacing w:lineRule="auto" w:line="25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95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pacing w:lineRule="auto" w:line="256"/>
              <w:ind w:right="-108" w:hanging="92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 02 09029 09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pacing w:lineRule="auto" w:line="256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очие безвозмездные поступления в территориальные фонды обязательного медицинского страхования от бюджетов субъектов Российской Федерации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31"/>
              <w:suppressAutoHyphens w:val="true"/>
              <w:snapToGrid w:val="false"/>
              <w:spacing w:lineRule="auto" w:line="256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11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pacing w:lineRule="auto" w:line="25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95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pacing w:lineRule="auto" w:line="256"/>
              <w:ind w:right="-108" w:hanging="92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 02 09073 09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pacing w:lineRule="auto" w:line="256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очие безвозмездные поступления                 в бюджеты территориальных фондов обязательного медицинского страхования  от бюджета Федерального фонда обязательного медицинского страхования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31"/>
              <w:suppressAutoHyphens w:val="true"/>
              <w:snapToGrid w:val="false"/>
              <w:spacing w:lineRule="auto" w:line="256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196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pacing w:lineRule="auto" w:line="25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95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pacing w:lineRule="auto" w:line="256"/>
              <w:ind w:right="-108" w:hanging="92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 18 06040 09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pacing w:lineRule="auto" w:line="256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оходы бюджетов территориальных фондов обязательного медицинского страхования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31"/>
              <w:suppressAutoHyphens w:val="true"/>
              <w:snapToGrid w:val="false"/>
              <w:spacing w:lineRule="auto" w:line="256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19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pacing w:lineRule="auto" w:line="25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95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pacing w:lineRule="auto" w:line="256"/>
              <w:ind w:right="-108" w:hanging="92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 19 06014 09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pacing w:lineRule="auto" w:line="256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территориальных фондов обязательного медицинского страхования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31"/>
              <w:suppressAutoHyphens w:val="true"/>
              <w:snapToGrid w:val="false"/>
              <w:spacing w:lineRule="auto" w:line="256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199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pacing w:lineRule="auto" w:line="25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95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pacing w:lineRule="auto" w:line="256"/>
              <w:ind w:right="-108" w:hanging="92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 19 06024 09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uppressAutoHyphens w:val="true"/>
              <w:spacing w:lineRule="auto" w:line="256"/>
              <w:jc w:val="both"/>
              <w:rPr/>
            </w:pPr>
            <w:r>
              <w:rPr>
                <w:b w:val="false"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территориальных фондов обязательного медицинского страхования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pacing w:lineRule="auto" w:line="25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95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pacing w:lineRule="auto" w:line="256"/>
              <w:ind w:right="-108" w:hanging="92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 19 06034 09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uppressAutoHyphens w:val="true"/>
              <w:spacing w:lineRule="auto" w:line="256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территориальных фондов обязательного медицинского страхования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7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pacing w:lineRule="auto" w:line="25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95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pacing w:lineRule="auto" w:line="256"/>
              <w:ind w:right="-108" w:hanging="92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 19 06080 09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pacing w:lineRule="auto" w:line="256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Возврат остатков субсидий, субвенций и иных межбюджетных трансфертов, имеющих целевое назначение, прошлых лет в бюджет Федерального фонда обязательного медицинского страхования из бюджетов территориальных фондов обязательного медицинского страхования                                                 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31"/>
        <w:suppressAutoHyphens w:val="true"/>
        <w:spacing w:lineRule="auto" w:line="25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3">
    <w:name w:val="Основной текст 3 Знак"/>
    <w:basedOn w:val="Style7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ind w:right="-365" w:hanging="0"/>
      <w:jc w:val="both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21:53:00Z</dcterms:created>
  <dc:creator>kornitsova</dc:creator>
  <dc:description/>
  <cp:keywords/>
  <dc:language>en-US</dc:language>
  <cp:lastModifiedBy>Надеина</cp:lastModifiedBy>
  <cp:lastPrinted>2010-10-06T15:06:00Z</cp:lastPrinted>
  <dcterms:modified xsi:type="dcterms:W3CDTF">2012-10-02T05:39:00Z</dcterms:modified>
  <cp:revision>34</cp:revision>
  <dc:subject/>
  <dc:title>Проект внесен губернатором</dc:title>
</cp:coreProperties>
</file>