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spacing w:val="20"/>
          <w:sz w:val="28"/>
        </w:rPr>
      </w:pPr>
      <w:r>
        <w:rPr>
          <w:spacing w:val="20"/>
          <w:sz w:val="28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3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к проекту закона Приморского края «О бюджете территориального фонда обязательного медицинского страхования Приморского края на 2013 год </w:t>
      </w:r>
    </w:p>
    <w:p>
      <w:pPr>
        <w:pStyle w:val="32"/>
        <w:rPr/>
      </w:pPr>
      <w:r>
        <w:rPr>
          <w:b w:val="false"/>
          <w:sz w:val="28"/>
          <w:szCs w:val="28"/>
        </w:rPr>
        <w:t>и плановый период 2014 и 2015 годов»</w:t>
      </w:r>
    </w:p>
    <w:p>
      <w:pPr>
        <w:pStyle w:val="32"/>
        <w:spacing w:lineRule="auto" w:line="360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закона Приморского края «О бюджете территориального фонда обязательного медицинского страхования Приморского края на 2013 год и  плановый период 2014 и 2015 годов» (далее - проект закона) разработан в соответствии с Бюджетным кодексом Российской Федерации, Федеральным законом от</w:t>
      </w:r>
      <w:r>
        <w:rPr>
          <w:b w:val="false"/>
          <w:sz w:val="28"/>
          <w:szCs w:val="28"/>
          <w:lang w:val="en"/>
        </w:rPr>
        <w:t> 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  <w:lang w:val="en"/>
        </w:rPr>
        <w:t> </w:t>
      </w:r>
      <w:r>
        <w:rPr>
          <w:b w:val="false"/>
          <w:sz w:val="28"/>
          <w:szCs w:val="28"/>
        </w:rPr>
        <w:t>ноября 2010</w:t>
      </w:r>
      <w:r>
        <w:rPr>
          <w:b w:val="false"/>
          <w:sz w:val="28"/>
          <w:szCs w:val="28"/>
          <w:lang w:val="en"/>
        </w:rPr>
        <w:t> </w:t>
      </w:r>
      <w:r>
        <w:rPr>
          <w:b w:val="false"/>
          <w:sz w:val="28"/>
          <w:szCs w:val="28"/>
        </w:rPr>
        <w:t>года №</w:t>
      </w:r>
      <w:r>
        <w:rPr>
          <w:b w:val="false"/>
          <w:sz w:val="28"/>
          <w:szCs w:val="28"/>
          <w:lang w:val="en"/>
        </w:rPr>
        <w:t> </w:t>
      </w:r>
      <w:r>
        <w:rPr>
          <w:b w:val="false"/>
          <w:sz w:val="28"/>
          <w:szCs w:val="28"/>
        </w:rPr>
        <w:t>326-ФЗ «Об</w:t>
      </w:r>
      <w:r>
        <w:rPr>
          <w:b w:val="false"/>
          <w:sz w:val="28"/>
          <w:szCs w:val="28"/>
          <w:lang w:val="en"/>
        </w:rPr>
        <w:t> </w:t>
      </w:r>
      <w:r>
        <w:rPr>
          <w:b w:val="false"/>
          <w:sz w:val="28"/>
          <w:szCs w:val="28"/>
        </w:rPr>
        <w:t>обязательном медицинском страховании в</w:t>
      </w:r>
      <w:r>
        <w:rPr>
          <w:b w:val="false"/>
          <w:sz w:val="28"/>
          <w:szCs w:val="28"/>
          <w:lang w:val="en"/>
        </w:rPr>
        <w:t> </w:t>
      </w:r>
      <w:r>
        <w:rPr>
          <w:b w:val="false"/>
          <w:sz w:val="28"/>
          <w:szCs w:val="28"/>
        </w:rPr>
        <w:t xml:space="preserve">Российской Федерации» (далее – закон ФЗ-326)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2 декабря 2011 года № 180н (с изменениями и дополнениями), постановлением Правительства Российской Федерации от 5 мая 2012 года </w:t>
        <w:br/>
        <w:t>№ 462 «О порядке распределения, предоставления и расходования субвенций из бюджета Федерального фонда обязательного медицинского страхования бюджету территори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далее – постановление Правительства РФ № 462), проектом постановления Правительства Российской Федерации «Программа государственных гарантий бесплатного оказания гражданам медицинской помощи на 2013 год и на плановый период 2014 и 2015 годов», письмом Федерального фонда обязательного медицинского страхования от 21 августа 2012 года № 5767/21-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субвенции, предоставляемо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(далее – субвенция), произведен в соответствии с методикой, утвержденной постановлением Правительства РФ № 462, исходя  из численности застрахованного населения Приморского края по состоянию на 1 апреля</w:t>
        <w:br/>
        <w:t xml:space="preserve">2012 года (1859631 чел.), коэффициента дифференциации (1,3926) и </w:t>
      </w:r>
      <w:r>
        <w:rPr>
          <w:rFonts w:eastAsia="Calibri"/>
          <w:sz w:val="28"/>
          <w:szCs w:val="28"/>
          <w:lang w:eastAsia="en-US"/>
        </w:rPr>
        <w:t>подушевых нормативов финансирования базовой программы обязательного медицинского страхования, предусмотренных в проекте постановления Правительства Российской Федерации от 25 июля 2012 года «О программе государственных гарантий бесплатного оказания гражданам медицинской помощи на 2013 год и на плановый период 2014 и 2015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субвенции состав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год при подушевом нормативе 5942,5 руб. – 15389423,80 тыс. рублей (1859631 х 1,3926 х 5942,5 = 15389423,8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при подушевом нормативе 6734,3 руб. – 17439965,70 тыс. рублей (1859631 х 1,3926 х 6734,3 = 17439965,7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при подушевом нормативе 8498,2 руб. – 22007976,50 тыс. рублей (1859631 х 1,3926 х 8498,2 = 22007975,50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>Согласно статье 26 закона ФЗ-326 в составе доходов бюджетов территориальных фондов обязательного медицинского страхования  страховые взносы на обязательное медицинское страхование неработающего населе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предусматриваются и, соответственно,  в проекте закона не отражают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в соответствии с частью 5 статьи 51 закона ФЗ-326 за счет средств </w:t>
      </w:r>
      <w:r>
        <w:rPr>
          <w:sz w:val="28"/>
          <w:szCs w:val="28"/>
        </w:rPr>
        <w:t xml:space="preserve">обязательного медицинского страхования, </w:t>
      </w:r>
      <w:r>
        <w:rPr>
          <w:sz w:val="28"/>
          <w:szCs w:val="28"/>
          <w:lang w:eastAsia="en-US"/>
        </w:rPr>
        <w:t xml:space="preserve">начиная с 1 января </w:t>
        <w:br/>
        <w:t>2013 года,</w:t>
      </w:r>
      <w:r>
        <w:rPr>
          <w:sz w:val="28"/>
          <w:szCs w:val="28"/>
        </w:rPr>
        <w:t xml:space="preserve"> планируется финансовое обеспечение </w:t>
      </w:r>
      <w:r>
        <w:rPr>
          <w:sz w:val="28"/>
          <w:szCs w:val="28"/>
          <w:lang w:eastAsia="en-US"/>
        </w:rPr>
        <w:t xml:space="preserve">скорой медицинской помощи (за исключением специализированной (санитарно-авиационной) скорой медицинской помощи), средства на  </w:t>
      </w:r>
      <w:r>
        <w:rPr>
          <w:sz w:val="28"/>
          <w:szCs w:val="28"/>
        </w:rPr>
        <w:t xml:space="preserve">финансовое обеспечение которой </w:t>
      </w:r>
      <w:r>
        <w:rPr>
          <w:sz w:val="28"/>
          <w:szCs w:val="28"/>
          <w:lang w:eastAsia="en-US"/>
        </w:rPr>
        <w:t xml:space="preserve">подлежат передаче из краевого бюджета в виде межбюджетных трансфертов в  бюджет фонда. 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территориального фонда обязательного медицинского страхования Приморского края (далее – фонд) на 2013 год сформированы в размере 16977714,60 тыс. рублей, на 2014 год –</w:t>
        <w:br/>
        <w:t xml:space="preserve">19134439,50 тыс. рублей, на 2015 год – 24116522,50 тыс. рублей за счет следующих источников: </w:t>
      </w:r>
    </w:p>
    <w:p>
      <w:pPr>
        <w:pStyle w:val="32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1) 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:</w:t>
      </w:r>
    </w:p>
    <w:p>
      <w:pPr>
        <w:pStyle w:val="32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2013 год – 15389423,80 тыс. рублей;</w:t>
      </w:r>
    </w:p>
    <w:p>
      <w:pPr>
        <w:pStyle w:val="32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 год – 17439965,70 тыс. рублей;</w:t>
      </w:r>
    </w:p>
    <w:p>
      <w:pPr>
        <w:pStyle w:val="32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5 год – 22007976,50 тыс. рублей;</w:t>
      </w:r>
    </w:p>
    <w:p>
      <w:pPr>
        <w:pStyle w:val="32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логовых и неналоговых доходов (письмо Управления Федеральной налоговой службы по Приморскому краю от 29 мая 2012 года</w:t>
        <w:br/>
        <w:t>№ 08-03-06/924/12931):</w:t>
      </w:r>
    </w:p>
    <w:p>
      <w:pPr>
        <w:pStyle w:val="32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 год:</w:t>
      </w:r>
    </w:p>
    <w:p>
      <w:pPr>
        <w:pStyle w:val="32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ого социального налога, зачисляемого в территориальные фонды обязательного медицинского страхования (задолженность, образовавшаяся</w:t>
        <w:br/>
        <w:t>на 01 января 2010 года), – (-810,0) тыс. рублей;</w:t>
      </w:r>
    </w:p>
    <w:p>
      <w:pPr>
        <w:pStyle w:val="32"/>
        <w:widowControl w:val="false"/>
        <w:spacing w:lineRule="auto" w:line="336"/>
        <w:ind w:firstLine="709"/>
        <w:jc w:val="both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</w:rPr>
        <w:t>недоимки, пени и штрафов по взносам в территориальные фонды обязательного медицинского страхования – 226,00 тыс. рублей;</w:t>
      </w:r>
    </w:p>
    <w:p>
      <w:pPr>
        <w:pStyle w:val="32"/>
        <w:widowControl w:val="fals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4 год: </w:t>
      </w:r>
    </w:p>
    <w:p>
      <w:pPr>
        <w:pStyle w:val="32"/>
        <w:widowControl w:val="fals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ого социального налога, зачисляемого в территориальные фонды обязательного медицинского страхования (задолженность, образовавшаяся</w:t>
        <w:br/>
        <w:t>на 01 января 2010 года), – 226,00 тыс. рублей);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</w:rPr>
        <w:t>недоимки, пени и штрафов по взносам в территориальные фонды обязательного медицинского страхования – 275,00 тыс. рублей;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5 год: 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ого социального налога, зачисляемого в территориальные фонды обязательного медицинского страхования (задолженность, образовавшаяся</w:t>
        <w:br/>
        <w:t>на 01 января 2010 года), – 113,00 тыс. рублей);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</w:rPr>
        <w:t>недоимки, пени и штрафов по взносам в территориальные фонды обязательного медицинского страхования – 137,00 тыс. рублей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) прочих неналоговых поступлений в территориальные фонды обязательного медицинского страхования (за лечение граждан, застрахованных в других субъектах Российской Федерации). Расчет произведен на период</w:t>
        <w:br/>
        <w:t>2013-2015 годов в соответствии с увеличением стоимости территориальной программы обязательного медицинского страхования  к уровню 2012 года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а 2013 год – 288453,00 тыс. рублей;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2014 год– 328548,00 тыс. рубле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а 2015 год – 417585,00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) межбюджетных трансфертов из краевого бюджета, передаваемых бюджетам территориальных фондов обязательного медицинского страхования на финансовое обеспечение </w:t>
      </w:r>
      <w:r>
        <w:rPr>
          <w:sz w:val="28"/>
          <w:szCs w:val="28"/>
          <w:lang w:eastAsia="en-US"/>
        </w:rPr>
        <w:t xml:space="preserve">расходов на содержание скорой медицинской помощи (за исключением специализированной (санитарно-авиационной) скорой медицинской помощи), размер которых запланирован в соответствии с данными, представленными департаментом финансов Приморского края от </w:t>
        <w:br/>
        <w:t>17 сентября 2012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 2013 год – 950708,64 тыс. руб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на 2014 год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979229,9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2015 год – </w:t>
      </w:r>
      <w:r>
        <w:rPr>
          <w:sz w:val="28"/>
          <w:szCs w:val="28"/>
        </w:rPr>
        <w:t>979229,90</w:t>
      </w:r>
      <w:r>
        <w:rPr>
          <w:sz w:val="28"/>
          <w:szCs w:val="28"/>
          <w:lang w:eastAsia="en-US"/>
        </w:rPr>
        <w:t xml:space="preserve">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1 января 2015 года в соответствии с ФЗ-326 дополнительно планируется передача из краевого бюджета в бюджет фонда средств на специализированную (санитарно-авиационную) скорую медицинскую помощь, а также финансовое обеспечение  высокотехнологичной медицинской помощи за счет средств обязательного медицинского страхования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фонда составя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3 году – 16977714,60 тыс. рублей;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 году – 19134439,50 тыс. рублей;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5 году – 24116522,50 тыс. рублей,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 с учетом перехода на преимущественно одноканальное финансирование государственных учреждений здравоохранения. 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sz w:val="28"/>
          <w:szCs w:val="28"/>
        </w:rPr>
        <w:t>На выполнение фондом управленческих функций запланировано:</w:t>
      </w:r>
    </w:p>
    <w:p>
      <w:pPr>
        <w:pStyle w:val="TextBody"/>
        <w:widowControl w:val="false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3 году – 223852,00 тыс. рублей или 1,31 % к сумме дохода;</w:t>
      </w:r>
    </w:p>
    <w:p>
      <w:pPr>
        <w:pStyle w:val="TextBody"/>
        <w:widowControl w:val="false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4 году – 235716,00 тыс. рублей или 1,23 % к сумме дохода; </w:t>
      </w:r>
    </w:p>
    <w:p>
      <w:pPr>
        <w:pStyle w:val="TextBody"/>
        <w:widowControl w:val="false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5 году – 247502,00 тыс. рублей или 1,02 % к сумме до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3 году планиру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выплаты персоналу государственных внебюджетных фондов (вид расходов 140) – 175065,6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упка товаров, работ, услуг для государственных нужд (вид расходов 240)  –  48278,5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лата налогов, сборов и иных платежей (вид расходов 850) - </w:t>
        <w:br/>
        <w:t xml:space="preserve">507,90 тыс. рублей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платы труда рассчитан исходя из численности 242 человека, утвержденной распоряжением Губернатора Приморского края от 11 января 2012 года № 3-ра «Об утверждении структуры, предельной численности и фонда оплаты труда государственного учреждения «Территориальный фонд обязательного медицинского страхования Приморского края», в соответствии с действующей нормативно-правовой базой и с учетом индексации должностных окладов работников фонда с 1 октября 2013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чим расходам расчет произведен исходя из установленного индекса потребительских цен на 2013 год к уровню расходов, предусмотренных на 2012 год, в размере -105,9%,  на 2014 год к уровню 2013 года  - 105,3%, на</w:t>
        <w:br/>
        <w:t xml:space="preserve"> 2015 год к уровню 2014 года -105% (письмо департамента экономики, поддержки предпринимательства, развития конкуренции, инвестиций и контроля подготовки к саммиту АТЭС Приморского края от 8 июня 2012 года </w:t>
        <w:br/>
        <w:t>№ 56/1-21-295)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на 2013 год рассчитан в сумме</w:t>
        <w:br/>
        <w:t xml:space="preserve"> 852915 тыс. рублей исходя из трехнедельного планируемого поступления доходов в соответствии с Порядком использования средств нормированного страхового запаса территориального фонда обязательного медицинского страхования, утвержденного приказом Федерального фонда обязательного медицинского страхования   от 1 декабря  2010 года №  227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ведение дела страховых медицинских организаций, осуществляющих деятельность в сфере обязательного медицинского страхования, установлен в размере 1,5 % в соответствии с расчетом, произведенным согласно Методическим рекомендациям «О расчете норматива расходов на ведение дела страховых медицинских организаций, осуществляющих деятельность  в сфере обязательного медицинского страхования» (письмо Федерального фонда обязательного медицинского страхования  от 15 июня 2012 года № 4320/30-3/и)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и уменьшение остатков денежных средств в 2013-2015 годах          не предусматриваетс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3"/>
      </w:tblGrid>
      <w:tr>
        <w:trPr>
          <w:trHeight w:val="699" w:hRule="atLeast"/>
        </w:trPr>
        <w:tc>
          <w:tcPr>
            <w:tcW w:w="1908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43" w:type="dxa"/>
            <w:tcBorders/>
          </w:tcPr>
          <w:p>
            <w:pPr>
              <w:pStyle w:val="TextBody"/>
              <w:ind w:left="-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пия письма департамента экономики, поддержки предпринимательства, развития конкуренции, инвестиций и   контроля подготовки к саммиту АТЭС Приморского края от </w:t>
              <w:br/>
              <w:t>8 июня 2012 года № 56/1-21-295 на 1 л. в 1 экз.</w:t>
            </w:r>
          </w:p>
          <w:p>
            <w:pPr>
              <w:pStyle w:val="TextBody"/>
              <w:ind w:left="-6" w:hanging="1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114" w:hRule="atLeast"/>
        </w:trPr>
        <w:tc>
          <w:tcPr>
            <w:tcW w:w="190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3" w:type="dxa"/>
            <w:tcBorders/>
          </w:tcPr>
          <w:p>
            <w:pPr>
              <w:pStyle w:val="TextBody"/>
              <w:spacing w:before="0" w:after="120"/>
              <w:ind w:left="-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пия письма Управления Федеральной налоговой службы по Приморскому краю от 29 мая 2012 года </w:t>
              <w:br/>
              <w:t>№ 08-03-06/924/12931на 1 л. в 1 экз.</w:t>
            </w:r>
          </w:p>
          <w:p>
            <w:pPr>
              <w:pStyle w:val="TextBody"/>
              <w:spacing w:before="0" w:after="120"/>
              <w:ind w:left="-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пия письма Федерального фонда обязательного медицинского страхования от 14 февраля 2012 года </w:t>
              <w:br/>
              <w:t>№ 859/21-3/и на 2 л. в 1 экз.</w:t>
            </w:r>
          </w:p>
          <w:p>
            <w:pPr>
              <w:pStyle w:val="TextBody"/>
              <w:ind w:left="-6" w:hanging="1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4. Копия письма Федерального фонда обязательного медицинского страхования от 21 августа 2012 года № 5767/21-3 на 2 л. в 1 экз.</w:t>
            </w:r>
          </w:p>
        </w:tc>
      </w:tr>
    </w:tbl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ind w:right="80" w:hanging="0"/>
        <w:rPr/>
      </w:pPr>
      <w:r>
        <w:rPr>
          <w:sz w:val="28"/>
          <w:szCs w:val="28"/>
        </w:rPr>
        <w:t>фонд обязательного медицинского</w:t>
      </w:r>
    </w:p>
    <w:p>
      <w:pPr>
        <w:pStyle w:val="TextBody"/>
        <w:ind w:right="-100" w:hanging="0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ab/>
        <w:t xml:space="preserve">    В.В. Солодовни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3:00Z</dcterms:created>
  <dc:creator>User</dc:creator>
  <dc:description/>
  <cp:keywords/>
  <dc:language>en-US</dc:language>
  <cp:lastModifiedBy>Фёдоровых Ирина Александровна</cp:lastModifiedBy>
  <cp:lastPrinted>2012-09-27T16:28:00Z</cp:lastPrinted>
  <dcterms:modified xsi:type="dcterms:W3CDTF">2012-09-28T03:52:00Z</dcterms:modified>
  <cp:revision>6</cp:revision>
  <dc:subject/>
  <dc:title>Проект внесен губернатором</dc:title>
</cp:coreProperties>
</file>