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>двадцать второго заседания комитета Законодательного Собрания Приморского края 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>22 октября 2012 года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-540" w:right="99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Начало в </w:t>
      </w:r>
      <w:r>
        <w:rPr>
          <w:b/>
        </w:rPr>
        <w:t xml:space="preserve">10.00 </w:t>
      </w:r>
      <w:r>
        <w:rPr/>
        <w:t xml:space="preserve">в </w:t>
      </w:r>
      <w:r>
        <w:rPr>
          <w:b/>
        </w:rPr>
        <w:t>каб. 807</w:t>
      </w:r>
      <w:r>
        <w:rPr/>
        <w:t xml:space="preserve">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>(ул. Светланская, 22)</w:t>
      </w:r>
    </w:p>
    <w:p>
      <w:pPr>
        <w:pStyle w:val="Normal"/>
        <w:ind w:left="-540" w:right="99" w:hanging="0"/>
        <w:jc w:val="center"/>
        <w:rPr>
          <w:szCs w:val="24"/>
        </w:rPr>
      </w:pPr>
      <w:r>
        <w:rPr>
          <w:szCs w:val="24"/>
        </w:rPr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-11.05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 проекте закона Приморского края "О краевом бюджете на 2013 год  и  плановый период 2014 и 2015 годов" (первое чтение)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Казанцева Татьяна Владимировна, директор департамента финансов Приморского края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одоклад</w:t>
            </w:r>
            <w:r>
              <w:rPr>
                <w:sz w:val="24"/>
                <w:szCs w:val="24"/>
              </w:rPr>
              <w:t>: Виноградов Дмитрий Александрович, председатель Контрольно-счетной палаты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Приглашаются</w:t>
            </w:r>
            <w:r>
              <w:rPr>
                <w:szCs w:val="24"/>
              </w:rPr>
              <w:t>: председатели комитетов Законодательного Собрания Приморского края;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Галина Васильевна, руководитель Управления Федеральной налоговой службы по Приморскому краю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11.45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бюджете территориального фонда обязательного медицинского страхования Приморского края на 2013 год и плановый период 2014 и 2015 годов" (первое чтение)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Солодовников Виталий Викторович, директор государственного учреждения "Территориальный фонд обязательного медицинского страхования Приморского края"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одоклад</w:t>
            </w:r>
            <w:r>
              <w:rPr>
                <w:sz w:val="24"/>
                <w:szCs w:val="24"/>
              </w:rPr>
              <w:t>: Виноградов Дмитрий Александрович, председатель Контрольно-счетной палаты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Василькова Ирина Валентиновна, вице-губернатор Приморского края, 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ерис Игорь Святославович, председатель комитета Законодательного Собрания Приморского края по социальной политике и защите прав граждан. 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-11.55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патентной системе налогообложения на территории Приморского края" (второе чтение)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Приглашаются</w:t>
            </w:r>
            <w:r>
              <w:rPr>
                <w:szCs w:val="24"/>
              </w:rPr>
              <w:t>: Казанцева Татьяна Владимировна, директор департамента финансов Приморского края;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</w:rPr>
              <w:t>Колесникова Галина Васильевна, руководитель Управления Федеральной налоговой службы по Приморскому краю;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</w:rPr>
              <w:t>Виноградов Дмитрий Александрович, председатель Контрольно-счетной палаты Приморского края;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илина Марина Анатольевна, президент НП "Лига торговых предпринимателей"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5-12.00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патентной системе налогообложения на территории Приморского края" (третье чтение)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Приглашаются</w:t>
            </w:r>
            <w:r>
              <w:rPr>
                <w:szCs w:val="24"/>
              </w:rPr>
              <w:t>: Казанцева Татьяна Владимировна, директор департамента финансов Приморского края;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</w:rPr>
              <w:t>Колесникова Галина Васильевна, руководитель Управления Федеральной налоговой службы по Приморскому краю;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</w:rPr>
              <w:t>Виноградов Дмитрий Александрович, председатель Контрольно-счетной палаты Приморского края;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илина Марина Анатольевна, президент НП "Лига торговых предпринимателей"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15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</w:t>
              <w:br/>
              <w:t>Приложение 3 к Закону Приморского края "О бюджетном устройстве, бюджетном процессе и межбюджетных отношениях в Приморском крае" (первое чтение)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Савчук Петр Степанович, депутат Законодательного Собрания Приморского края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Приглашаются</w:t>
            </w:r>
            <w:r>
              <w:rPr>
                <w:szCs w:val="24"/>
              </w:rPr>
              <w:t>: Казанцева Татьяна Владимировна, директор департамента финансов Приморского края;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Дмитрий Александрович, председатель Контрольно-счетной палаты Приморского края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6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-12.25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вторном обращении ректора Владивостокского государственного университета экономики и сервиса о выделении в 2012 году из краевого бюджета денежных средств на закупку и монтаж оборудования в целях строительства объекта "Физкультурно-оздоровительный комплекс с плавательным бассейном"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Лазарев Геннадий Иннокентьевич, ректор Владивостокского государственного университета экономики и сервиса.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Приглашаются</w:t>
            </w:r>
            <w:r>
              <w:rPr>
                <w:sz w:val="24"/>
                <w:szCs w:val="24"/>
              </w:rPr>
              <w:t xml:space="preserve">: Мостович Иван Валерьевич, вице-губернатор Приморского края; 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рицкий Александр Николаевич, директор департамента образования и науки Приморского края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7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-12.35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щении председателя Приморского отделения Общероссийской общественной организации "Союз театральных деятелей Российской Федерации (Всероссийское театральное общество)" о внесении в краевой бюджет на 2013 год расходов в сумме 1000,00 тыс. рублей на проведение ежегодного театрального конкурса "Премия "Серебряный медальон" памяти народного артиста СССР Андрея Присяжнюка"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Сергияков Владимир Николаевич, председатель Приморского отделения Общероссийской общественной организации "Союз театральных деятелей Российской Федерации (Всероссийское театральное общество)".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ерис Игорь Святославович, председатель комитета Законодательного Собрания Приморского края по социальной политике и защите прав граждан. 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8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-12.45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щении сопредседателя краевого Координационного Совета ветеранов войн и членов их семей, президента Приморского общественного фонда социальной поддержки и защиты военнослужащих-ветеранов локальных войн и военных конфликтов "Солдат" о возврате проекта закона Приморского края "О краевом бюджете на 2013 год и плановый период 2014 и 2015 годов" Губернатору Приморского края на доработку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Каплюк Владимир Борисович, президент Приморского общественного фонда социальной поддержки и защиты военнослужащих-ветеранов локальных войн и военных конфликтов "Солдат"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Приглашается</w:t>
            </w:r>
            <w:r>
              <w:rPr>
                <w:szCs w:val="24"/>
              </w:rPr>
              <w:t>: Казанцева Татьяна Владимировна, директор департамента финансов Приморского края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9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2.50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</w:rPr>
              <w:t>О проектах федеральных законов: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№138980-6 "О внесении изменения в статью 217 части второй Налогового кодекса Российской Федерации";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№ 139775-6 "О внесении изменений в статью 150 части второй Налогового кодекса Российской Федерации"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Беспалов Владимир Георгиевич, заместитель председателя комитета Законодательного Собрания по бюджетно-налоговой политике и финансовым ресурсам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0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2.55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щении Орловского областного Совета народных депутатов к Председателю Правительства Российской Федерации, Председателю Государственной Думы Федерального Собрания Российской Федерации по вопросу зачисления налога на доходы физических лиц по месту жительства налогоплательщика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Беспалов Владимир Георгиевич, заместитель председателя комитета Законодательного Собрания по бюджетно-налоговой политике и финансовым ресурсам.</w:t>
            </w:r>
          </w:p>
        </w:tc>
      </w:tr>
    </w:tbl>
    <w:p>
      <w:pPr>
        <w:pStyle w:val="Normal"/>
        <w:ind w:left="-142" w:right="9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9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9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99" w:hanging="0"/>
        <w:rPr/>
      </w:pPr>
      <w:r>
        <w:rPr>
          <w:sz w:val="28"/>
          <w:szCs w:val="28"/>
        </w:rPr>
        <w:t xml:space="preserve">Председатель комитета                                                                              Г.Ц. Ахоян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3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sz w:val="24"/>
    </w:rPr>
  </w:style>
  <w:style w:type="character" w:styleId="Style18">
    <w:name w:val="Текст выноски Знак"/>
    <w:basedOn w:val="Style14"/>
    <w:qFormat/>
    <w:rPr>
      <w:sz w:val="0"/>
      <w:szCs w:val="0"/>
    </w:rPr>
  </w:style>
  <w:style w:type="character" w:styleId="21">
    <w:name w:val="Основной текст с отступом 2 Знак"/>
    <w:basedOn w:val="Style14"/>
    <w:qFormat/>
    <w:rPr>
      <w:sz w:val="24"/>
    </w:rPr>
  </w:style>
  <w:style w:type="character" w:styleId="211">
    <w:name w:val="стиль21"/>
    <w:basedOn w:val="Style14"/>
    <w:qFormat/>
    <w:rPr>
      <w:rFonts w:ascii="Times New Roman" w:hAnsi="Times New Roman" w:cs="Times New Roman"/>
      <w:b/>
      <w:bCs/>
    </w:rPr>
  </w:style>
  <w:style w:type="character" w:styleId="Style19">
    <w:name w:val="Основной текст Знак"/>
    <w:basedOn w:val="Style14"/>
    <w:qFormat/>
    <w:rPr>
      <w:sz w:val="2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79">
    <w:name w:val="стиль7 стиль9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19:00Z</dcterms:created>
  <dc:creator>nik</dc:creator>
  <dc:description/>
  <cp:keywords/>
  <dc:language>en-US</dc:language>
  <cp:lastModifiedBy>Кулагина</cp:lastModifiedBy>
  <cp:lastPrinted>2012-10-18T09:05:00Z</cp:lastPrinted>
  <dcterms:modified xsi:type="dcterms:W3CDTF">2012-10-18T01:12:00Z</dcterms:modified>
  <cp:revision>15</cp:revision>
  <dc:subject/>
  <dc:title>Повестка дня</dc:title>
</cp:coreProperties>
</file>