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 Законодательным Собранием Приморского края во втором чтении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ТАТЬЯ 1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4 августа 2011 года № 793-КЗ  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</w:t>
      </w:r>
      <w:r>
        <w:rPr>
          <w:bCs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1, № 194, стр. 38) следующие измен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</w:r>
      <w:r>
        <w:rPr>
          <w:bCs/>
          <w:szCs w:val="28"/>
        </w:rPr>
        <w:t xml:space="preserve">часть 8 </w:t>
      </w:r>
      <w:r>
        <w:rPr>
          <w:szCs w:val="28"/>
        </w:rPr>
        <w:t>статьи 2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"8.Списки ежемесячно уточняются уполномоченными органами местного самоуправления, и при наличии изменений не позднее 3-го числа месяца, следующего за месяцем, в котором произведено уточнение, уточненные списки представляются в уполномоченный орган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татью 4 изложить в следующей редакции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"СТАТЬЯ 4. НАДЕЛЕНИЕ ОРГАНОВ МЕСТНОГО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АМОУПРАВЛЕНИЯ ГОРОДСКИХ ОКРУГОВ,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ГОРОДСКИХ И СЕЛЬСКИХ ПОСЕЛЕНИЙ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ИМОРСКОГО КРАЯ ОТДЕЛЬНЫМИ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ГОСУДАРСТВЕННЫМИ ПОЛНОМОЧИЯМИ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О ОБЕСПЕЧЕНИЮ ГРАЖДАН ЖИЛЫМИ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ОМЕЩЕНИЯМИ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наделяет органы местного самоуправления городских округов (за исключением Владивостокского городского округа), городских и сельских поселений Приморского края (далее – органы местного самоуправления) следующими отдельными государственными полномочиями по обеспечению граждан жилыми помещениями в соответствии с Федеральным законом (далее – государственные полномочия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едоставление на территории Приморского края жилого помещения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едоставление на территории Приморского края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едоставление единовременн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рган местного самоуправления Владивостокского городского округа наделяется государственными полномочиями по предоставлению единовременн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ые полномочия по п</w:t>
      </w:r>
      <w:r>
        <w:rPr>
          <w:bCs/>
          <w:szCs w:val="28"/>
        </w:rPr>
        <w:t>редоставлению гражданам жилого помещения в собственность бесплатно либо по договору социального найма на территории Владивостокского городского округа осуществляет уполномоченный орган по управлению имуще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Органы местного самоуправления наделяются государственными полномочиями на неограниченный срок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3)абзац девятый части 3 статьи 8 после слов "граждане" дополнить словами "(граждане, избравшие форму обеспечения в виде единовременной денежной выплаты, – во Владивостокском городском округе)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В.В. Миклушевский</w:t>
        <w:br/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9:00Z</dcterms:created>
  <dc:creator>shmeleva_v_a</dc:creator>
  <dc:description/>
  <cp:keywords/>
  <dc:language>en-US</dc:language>
  <cp:lastModifiedBy>shmeleva_v_a</cp:lastModifiedBy>
  <cp:lastPrinted>2012-10-15T10:24:00Z</cp:lastPrinted>
  <dcterms:modified xsi:type="dcterms:W3CDTF">2012-10-17T03:49:00Z</dcterms:modified>
  <cp:revision>2</cp:revision>
  <dc:subject/>
  <dc:title> </dc:title>
</cp:coreProperties>
</file>