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19.10.2012 №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"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рекомендуемых комитетом Законодательного Собрания по экономической политике </w:t>
        <w:br/>
        <w:t>и собстве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544"/>
        <w:gridCol w:w="992"/>
        <w:gridCol w:w="1560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-</w:t>
            </w:r>
          </w:p>
          <w:p>
            <w:pPr>
              <w:pStyle w:val="Normal"/>
              <w:jc w:val="center"/>
              <w:rPr/>
            </w:pPr>
            <w:r>
              <w:rPr/>
              <w:t>тер-натив-ные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58"/>
        <w:gridCol w:w="1716"/>
        <w:gridCol w:w="3544"/>
        <w:gridCol w:w="992"/>
        <w:gridCol w:w="1560"/>
        <w:gridCol w:w="2913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3"/>
              <w:jc w:val="both"/>
              <w:rPr>
                <w:szCs w:val="28"/>
              </w:rPr>
            </w:pPr>
            <w:r>
              <w:rPr>
                <w:szCs w:val="28"/>
              </w:rPr>
              <w:t>Пункт 1 статьи 1:</w:t>
            </w:r>
          </w:p>
          <w:p>
            <w:pPr>
              <w:pStyle w:val="Normal"/>
              <w:autoSpaceDE w:val="false"/>
              <w:ind w:firstLine="463"/>
              <w:jc w:val="both"/>
              <w:rPr>
                <w:szCs w:val="28"/>
              </w:rPr>
            </w:pPr>
            <w:r>
              <w:rPr>
                <w:szCs w:val="28"/>
              </w:rPr>
              <w:t>"1)в статье 2: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>
                <w:szCs w:val="28"/>
              </w:rPr>
              <w:t>а)часть 3 изложить в следующей редакции:</w:t>
            </w:r>
          </w:p>
          <w:p>
            <w:pPr>
              <w:pStyle w:val="Normal"/>
              <w:autoSpaceDE w:val="false"/>
              <w:ind w:firstLine="463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"3.Обеспечение граждан жилыми помещениями в соответствии с Федеральным законом осуществляется </w:t>
            </w:r>
            <w:r>
              <w:rPr>
                <w:bCs/>
                <w:szCs w:val="28"/>
              </w:rPr>
              <w:t>уполномоченным органом местного самоуправления, а в части предоставления гражданам жилого помещения в собственность бесплатно либо по договору социального найма на территории Владивостокского городского округа - уполномоченным органом по управлению имуществом Приморского края в хронологической последовательности в соответствии с датой принятия граждан на учет в качестве нуждающихся в жилых помещениях.";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>
                <w:szCs w:val="28"/>
              </w:rPr>
              <w:t>б)часть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46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4.Обеспечение в соответствии с Федеральным законом жилыми помещениями лиц, указанных в пункте 2 статьи 1 настоящего Закона, осуществляется </w:t>
            </w:r>
            <w:r>
              <w:rPr>
                <w:bCs/>
                <w:szCs w:val="28"/>
              </w:rPr>
              <w:t>уполномоченным органом местного самоуправления, а в части предоставления гражданам жилого помещения в собственность бесплатно либо по договору социального найма на территории Владивостокского городского округа - уполномоченным органом по управлению имуществом Приморского края в хронологической последовательности в соответствии с датой принятия граждан на учет в качестве нуждающихся в жилых помещениях.";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>
                <w:bCs/>
                <w:szCs w:val="28"/>
              </w:rPr>
              <w:t>в)часть 8 изложить в следующей редакции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Cs/>
                <w:szCs w:val="28"/>
              </w:rPr>
              <w:t>"8.Списки ежемесячно уточняются уполномоченными органами местного самоуправления, и при наличии изменений не позднее 3-го числа месяца, следующего за месяцем, в котором произведено уточнение, уточненные списки представляются в уполномоченный орган."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1)</w:t>
            </w:r>
            <w:r>
              <w:rPr>
                <w:bCs/>
                <w:szCs w:val="28"/>
              </w:rPr>
              <w:t xml:space="preserve">часть 8 </w:t>
            </w:r>
            <w:r>
              <w:rPr>
                <w:szCs w:val="28"/>
              </w:rPr>
              <w:t>статьи 2</w:t>
            </w:r>
            <w:r>
              <w:rPr>
                <w:bCs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Cs/>
                <w:szCs w:val="28"/>
              </w:rPr>
              <w:t>"8.Списки ежемесячно уточняются уполномоченными органами местного самоуправления, и при наличии изменений не позднее 3-го числа месяца, следующего за месяцем, в котором произведено уточнение, уточненные списки представляются в уполномоченный орган.";</w:t>
            </w:r>
          </w:p>
          <w:p>
            <w:pPr>
              <w:pStyle w:val="Normal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</w:r>
            <w:r>
              <w:rPr>
                <w:bCs/>
                <w:szCs w:val="28"/>
              </w:rPr>
              <w:t xml:space="preserve">часть 8 </w:t>
            </w:r>
            <w:r>
              <w:rPr>
                <w:szCs w:val="28"/>
              </w:rPr>
              <w:t>статьи 2</w:t>
            </w:r>
            <w:r>
              <w:rPr>
                <w:bCs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Cs/>
                <w:szCs w:val="28"/>
              </w:rPr>
              <w:t>"8.Списки ежемесячно уточняются уполномоченными органами местного самоуправления, и при наличии изменений не позднее 3-го числа месяца, следующего за месяцем, в котором произведено уточнение, уточненные списки представляются в уполномоченный орган.";</w:t>
            </w:r>
          </w:p>
          <w:p>
            <w:pPr>
              <w:pStyle w:val="Normal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/>
              <w:t>Пункт 2 статьи 1: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2)часть 1 статьи 4 изложить в следующей редакции:</w:t>
            </w:r>
          </w:p>
          <w:p>
            <w:pPr>
              <w:pStyle w:val="Normal"/>
              <w:autoSpaceDE w:val="false"/>
              <w:ind w:firstLine="463"/>
              <w:jc w:val="both"/>
              <w:rPr/>
            </w:pPr>
            <w:r>
              <w:rPr>
                <w:szCs w:val="28"/>
              </w:rPr>
              <w:t>"1.Настоящий Закон наделяет органы местного самоуправления городских округов (за исключением Владивостокского городского округа), городских и сельских поселений Приморского края (далее – органы местного самоуправления) следующими отдельными государственными полномочиями по обеспечению граждан жилыми помещениями в соответствии с Федеральным законом (далее – государственные полномочия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1)предоставление на территории Приморского края жилого помещения в собственность бесплатн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2)предоставление на территории Приморского края жилого помещения по договору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3)предоставление единовременной выплаты.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szCs w:val="28"/>
              </w:rPr>
              <w:t>Орган местного самоуправления Владивостокского городского округа наделяется государственным полномочием по обеспечению граждан жилыми помещениями в соответствии с Федеральным законом по предоставлению единовременной выплаты.</w:t>
            </w:r>
            <w:r>
              <w:rPr>
                <w:bCs/>
                <w:szCs w:val="28"/>
              </w:rPr>
              <w:t>"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2)статью 4 изложить в следующей редакции:</w:t>
            </w:r>
          </w:p>
          <w:p>
            <w:pPr>
              <w:pStyle w:val="Normal"/>
              <w:ind w:left="34" w:firstLine="425"/>
              <w:jc w:val="both"/>
              <w:rPr>
                <w:szCs w:val="28"/>
              </w:rPr>
            </w:pPr>
            <w:r>
              <w:rPr>
                <w:szCs w:val="28"/>
              </w:rPr>
              <w:t>"Статья 4. Наделение органов местного самоуправления городских округов, городских и сельских поселений Приморского края отдельными государственными полномочиями по обеспечению граждан жилыми помещениями</w:t>
            </w:r>
          </w:p>
          <w:p>
            <w:pPr>
              <w:pStyle w:val="Normal"/>
              <w:ind w:left="709" w:hanging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1.Настоящий Закон наделяет органы местного самоуправления городских округов (за исключением Владивостокского городского округа), городских и сельских поселений Приморского края (далее – органы местного самоуправления) следующими отдельными государственными полномочиями по обеспечению граждан жилыми помещениями в соответствии с Федеральным законом (далее – государственные полномочия)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1)предоставление на территории Приморского края жилого помещения в собственность бесплатн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2)предоставление на территории Приморского края жилого помещения по договору социального найма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3)предоставление единовременной выплаты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2.Орган местного самоуправления Владивостокского городского округа наделяется государственными полномочиями по предоставлению единовременной выплаты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полномочия по п</w:t>
            </w:r>
            <w:r>
              <w:rPr>
                <w:bCs/>
                <w:szCs w:val="28"/>
              </w:rPr>
              <w:t>редоставлению гражданам жилого помещения в собственность бесплатно либо по договору социального найма на территории Владивостокского городского округа осуществляет уполномоченный орган по управлению имуществом Приморского края.</w:t>
            </w:r>
          </w:p>
          <w:p>
            <w:pPr>
              <w:pStyle w:val="Normal"/>
              <w:autoSpaceDE w:val="false"/>
              <w:ind w:firstLine="434"/>
              <w:jc w:val="both"/>
              <w:rPr/>
            </w:pPr>
            <w:r>
              <w:rPr>
                <w:szCs w:val="28"/>
              </w:rPr>
              <w:t>3.Органы местного самоуправления наделяются государственными полномочиями на неограниченный срок."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2)статью 4 изложить в следующей редакции:</w:t>
            </w:r>
          </w:p>
          <w:p>
            <w:pPr>
              <w:pStyle w:val="Normal"/>
              <w:ind w:left="33" w:firstLine="426"/>
              <w:jc w:val="both"/>
              <w:rPr>
                <w:szCs w:val="28"/>
              </w:rPr>
            </w:pPr>
            <w:r>
              <w:rPr>
                <w:szCs w:val="28"/>
              </w:rPr>
              <w:t>"Статья 4. Наделение органов местного самоуправления городских округов, городских и сельских поселений Приморского края отдельными государственными полномочиями по обеспечению граждан жилыми помещениями</w:t>
            </w:r>
          </w:p>
          <w:p>
            <w:pPr>
              <w:pStyle w:val="Normal"/>
              <w:ind w:left="709" w:hanging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1.Настоящий Закон наделяет органы местного самоуправления городских округов (за исключением Владивостокского городского округа), городских и сельских поселений Приморского края (далее – органы местного самоуправления) следующими отдельными государственными полномочиями по обеспечению граждан жилыми помещениями в соответствии с Федеральным законом (далее – государственные полномочия)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1)предоставление на территории Приморского края жилого помещения в собственность бесплатно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2)предоставление на территории Приморского края жилого помещения по договору социального найма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3)предоставление единовременной выплаты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2.Орган местного самоуправления Владивостокского городского округа наделяется государственными полномочиями по предоставлению единовременной выплаты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е полномочия по п</w:t>
            </w:r>
            <w:r>
              <w:rPr>
                <w:bCs/>
                <w:szCs w:val="28"/>
              </w:rPr>
              <w:t>редоставлению гражданам жилого помещения в собственность бесплатно либо по договору социального найма на территории Владивостокского городского округа осуществляет уполномоченный орган по управлению имуществом Приморского кра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3.Органы местного самоуправления наделяются государственными полномочиями на неограниченный срок."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9:00Z</dcterms:created>
  <dc:creator>user</dc:creator>
  <dc:description/>
  <cp:keywords/>
  <dc:language>en-US</dc:language>
  <cp:lastModifiedBy>shmeleva_v_a</cp:lastModifiedBy>
  <cp:lastPrinted>2012-10-15T12:18:00Z</cp:lastPrinted>
  <dcterms:modified xsi:type="dcterms:W3CDTF">2012-10-17T03:43:00Z</dcterms:modified>
  <cp:revision>3</cp:revision>
  <dc:subject/>
  <dc:title>Приложение 1</dc:title>
</cp:coreProperties>
</file>