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autoSpaceDE w:val="false"/>
        <w:ind w:left="540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О ВНЕСЕНИИ ИЗМЕНЕНИЙ В ЗАКОН ПРИМОРСКОГО КРАЯ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</w:t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ринят Законодательным Собранием Приморского края в первом чтении</w:t>
      </w:r>
    </w:p>
    <w:p>
      <w:pPr>
        <w:pStyle w:val="Normal"/>
        <w:autoSpaceDE w:val="false"/>
        <w:ind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ринят Законодательным Собранием Приморского края</w:t>
      </w:r>
    </w:p>
    <w:p>
      <w:pPr>
        <w:pStyle w:val="Normal"/>
        <w:autoSpaceDE w:val="false"/>
        <w:ind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СТАТЬЯ 1.</w:t>
      </w:r>
      <w:r>
        <w:rPr>
          <w:b/>
          <w:bCs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Закон Приморского края от 4 августа 2011 года № 793-КЗ   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</w:t>
      </w:r>
      <w:r>
        <w:rPr>
          <w:bCs/>
          <w:szCs w:val="28"/>
        </w:rPr>
        <w:t>"</w:t>
      </w:r>
      <w:r>
        <w:rPr>
          <w:szCs w:val="28"/>
        </w:rPr>
        <w:t xml:space="preserve"> (Ведомости Законодательного Собрания Приморского края, 2011, № 194, стр. 38) следующие изменения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</w:t>
      </w:r>
      <w:r>
        <w:rPr>
          <w:bCs/>
          <w:szCs w:val="28"/>
        </w:rPr>
        <w:t xml:space="preserve">часть 8 </w:t>
      </w:r>
      <w:r>
        <w:rPr>
          <w:szCs w:val="28"/>
        </w:rPr>
        <w:t>статьи 2</w:t>
      </w:r>
      <w:r>
        <w:rPr>
          <w:bCs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"8.Списки ежемесячно уточняются уполномоченными органами местного самоуправления, и при наличии изменений не позднее 3-го числа месяца, следующего за месяцем, в котором произведено уточнение, уточненные списки представляются в уполномоченный орган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статью 4 изложить в следующей редакции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"СТАТЬЯ 4. НАДЕЛЕНИЕ ОРГАНОВ МЕСТНОГО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САМОУПРАВЛЕНИЯ ГОРОДСКИХ ОКРУГОВ,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ГОРОДСКИХ И СЕЛЬСКИХ ПОСЕЛЕНИЙ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ПРИМОРСКОГО КРАЯ ОТДЕЛЬНЫМИ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ГОСУДАРСТВЕННЫМИ ПОЛНОМОЧИЯМИ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ПО ОБЕСПЕЧЕНИЮ ГРАЖДАН ЖИЛЫМИ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ПОМЕЩЕНИЯМИ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Настоящий Закон наделяет органы местного самоуправления городских округов (за исключением Владивостокского городского округа), городских и сельских поселений Приморского края (далее – органы местного самоуправления) следующими отдельными государственными полномочиями по обеспечению граждан жилыми помещениями в соответствии с Федеральным законом (далее – государственные полномочия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предоставление на территории Приморского края жилого помещения в собственность бесплатно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предоставление на территории Приморского края жилого помещения по договору социального найм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предоставление единовременной выплат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Орган местного самоуправления Владивостокского городского округа наделяется государственными полномочиями по предоставлению единовременной выплат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осударственные полномочия по п</w:t>
      </w:r>
      <w:r>
        <w:rPr>
          <w:bCs/>
          <w:szCs w:val="28"/>
        </w:rPr>
        <w:t>редоставлению гражданам жилого помещения в собственность бесплатно либо по договору социального найма на территории Владивостокского городского округа осуществляет уполномоченный орган по управлению имуществом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Органы местного самоуправления наделяются государственными полномочиями на неограниченный срок."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3)абзац девятый части 3 статьи 8 после слов "граждане" дополнить словами "(граждане, избравшие форму обеспечения в виде единовременной денежной выплаты, – во Владивостокском городском округе)"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ТАТЬЯ 2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Губернатор края                                                           В.В. Миклушевский</w:t>
        <w:br/>
      </w:r>
      <w:bookmarkStart w:id="0" w:name="_GoBack"/>
      <w:bookmarkEnd w:id="0"/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0:39:00Z</dcterms:created>
  <dc:creator>shmeleva_v_a</dc:creator>
  <dc:description/>
  <cp:keywords/>
  <dc:language>en-US</dc:language>
  <cp:lastModifiedBy>shmeleva_v_a</cp:lastModifiedBy>
  <cp:lastPrinted>2012-10-15T10:24:00Z</cp:lastPrinted>
  <dcterms:modified xsi:type="dcterms:W3CDTF">2012-10-17T03:38:00Z</dcterms:modified>
  <cp:revision>3</cp:revision>
  <dc:subject/>
  <dc:title> </dc:title>
</cp:coreProperties>
</file>