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СТАТЬЯ 1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4 августа 2011 года № 793-КЗ  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</w:t>
      </w:r>
      <w:r>
        <w:rPr>
          <w:bCs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11, № 194, стр. 38) следующие измен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"3.Обеспечение граждан жилыми помещениями в соответствии с Федеральным законом осуществляется </w:t>
      </w:r>
      <w:r>
        <w:rPr>
          <w:bCs/>
          <w:szCs w:val="28"/>
        </w:rPr>
        <w:t xml:space="preserve">уполномоченным органом местного самоуправления, а в части предоставления гражданам жилого помещения в собственность бесплатно либо по договору социального найма на территории Владивостокского городского округа </w:t>
      </w:r>
      <w:r>
        <w:rPr>
          <w:szCs w:val="28"/>
        </w:rPr>
        <w:t>–</w:t>
      </w:r>
      <w:r>
        <w:rPr>
          <w:bCs/>
          <w:szCs w:val="28"/>
        </w:rPr>
        <w:t xml:space="preserve"> уполномоченным органом по управлению имуществом Приморского края в хронологической последовательности в соответствии с датой принятия граждан на учет в качестве нуждающихся в жилых помещениях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4.Обеспечение в соответствии с Федеральным законом жилыми помещениями лиц, указанных в пункте 2 статьи 1 настоящего Закона, осуществляется </w:t>
      </w:r>
      <w:r>
        <w:rPr>
          <w:bCs/>
          <w:szCs w:val="28"/>
        </w:rPr>
        <w:t xml:space="preserve">уполномоченным органом местного самоуправления, а в части предоставления гражданам жилого помещения в собственность бесплатно либо по договору социального найма на территории Владивостокского городского округа </w:t>
      </w:r>
      <w:r>
        <w:rPr>
          <w:szCs w:val="28"/>
        </w:rPr>
        <w:t>–</w:t>
      </w:r>
      <w:r>
        <w:rPr>
          <w:bCs/>
          <w:szCs w:val="28"/>
        </w:rPr>
        <w:t xml:space="preserve"> уполномоченным органом по управлению имуществом Приморского края в хронологической последовательности в соответствии с датой принятия граждан на учет в качестве нуждающихся в жилых помещениях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)часть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8.Списки ежемесячно уточняются уполномоченными органами местного самоуправления, и при наличии изменений не позднее 3-го числа месяца, следующего за месяцем, в котором произведено уточнение, уточненные списки представляются в уполномоченный орган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Настоящий Закон наделяет органы местного самоуправления городских округов (за исключением Владивостокского городского округа), городских и сельских поселений Приморского края (далее – органы местного самоуправления) следующими отдельными государственными полномочиями по обеспечению граждан жилыми помещениями в соответствии с Федеральным законом (далее – государственные полномоч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едоставление на территории Приморского края жилого помещения в собственность бесплатн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едоставление на территории Приморского кра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редоставление единовременной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 местного самоуправления Владивостокского городского округа наделяется государственным полномочием по обеспечению граждан жилыми помещениями в соответствии с Федеральным законом по предоставлению единовременной выплаты.</w:t>
      </w:r>
      <w:r>
        <w:rPr>
          <w:bCs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3)абзац девятый части 3 статьи 8 после слов "граждане" дополнить словами "(граждане, избравшие форму обеспечения в виде единовременной денежной выплаты, – во Владивостокском городском округе)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В.В. Миклушевский</w:t>
        <w:br/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8:00Z</dcterms:created>
  <dc:creator>shmeleva_v_a</dc:creator>
  <dc:description/>
  <cp:keywords/>
  <dc:language>en-US</dc:language>
  <cp:lastModifiedBy>shmeleva_v_a</cp:lastModifiedBy>
  <cp:lastPrinted>2008-01-14T12:13:00Z</cp:lastPrinted>
  <dcterms:modified xsi:type="dcterms:W3CDTF">2012-10-17T03:34:00Z</dcterms:modified>
  <cp:revision>3</cp:revision>
  <dc:subject/>
  <dc:title> </dc:title>
</cp:coreProperties>
</file>