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ПРОЕКТ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3 год и плановый период 2014 и 2015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внесенный Губернатором Приморского края проект закона Приморского края "О краевом бюджете на 2013 год и плановый период 2014 и 2015 годов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ab/>
        <w:t>1.Согласиться с проектом закона Приморского края "О краевом бюджете на 2013 год и плановый период 2014 и 2015 годов" с учетом его доработки ко второму чтению в ча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увеличения расходов по обеспечению бесплатным питанием </w:t>
      </w:r>
      <w:r>
        <w:rPr>
          <w:szCs w:val="28"/>
        </w:rPr>
        <w:t xml:space="preserve">обучающихся в младших классах (1-4 включительно) в муниципальных общеобразовательных учреждениях Приморского края, с учетом стоимости одноразового питания на одного ребенка в день 35 рублей, двухразового –   50 рублей (с 2008 по 2012 год стоимость питания на одного ребенка в день составляла 20 рублей и только с 01.01.2012 была увеличена до 21 рубля           20 копеек); (по данным департамента образования и науки Приморского края из расчета 35 руб. в день на одного ребенка необходимо дополнительно предусмотреть средства в размере 181 728,12 тыс. руб.; из расчета 50 руб. два раза в день на одного ребенка – 379 257,61 тыс.руб.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увеличения расходов на организацию дистанционного обучения детей-инвалидов, обучающихся на дому (оплата трафика, программно-техническое обеспечение оборудования, меры фильтрации, заработная плата педагога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величения норм денежного содержания детей-сирот и детей, оставшихся без попечения родителей, обучающихся и воспитывающихся в государственных (краевых) учреждениях, в том числе в учреждениях начального и среднего профессионального образования, с учетом уровня инфляции за последние пять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увеличения объема субсидий Приморской краевой организации общероссийской общественной организации "Всероссийское общество инвалидов" до 10 млн рублей на проведение социально значимых мероприятий, </w:t>
      </w:r>
      <w:r>
        <w:rPr>
          <w:color w:val="000000"/>
          <w:szCs w:val="28"/>
        </w:rPr>
        <w:t>посвященных</w:t>
      </w:r>
      <w:r>
        <w:rPr>
          <w:szCs w:val="28"/>
        </w:rPr>
        <w:t xml:space="preserve"> 25-летию со дня образования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величения заработной платы работников краевых государственных учреждений в соответствии с Указом Президента Российской Федерации           от 7 мая 2012 года № 597 "О мероприятиях по реализации государственной социальной политики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ключения расходов на обеспечение полноценным питанием беременных женщин, кормящих матерей, а также детей в возрасте до тре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включения расходов на строительство краевой психиатрической больницы на 550 коек и реконструкцию государственного учреждения здравоохранения "Приморский краевой онкологический диспансер" и пристройки к радиологическому корпусу на 2 каньона (40 коек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ключения расходов на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разовательных учрежд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плата труда педагогических работников; учебники и учебные, учебно-наглядные пособия; технические средства обучения; игры, игрушки; расходные материал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финансирования малокомплектных сельских и рассматриваемых в качестве таковых общеобразовательных учреждений в соответствии с объемом субвенций, предоставляемых бюджетам муниципальных образований Приморского края на реализацию общеобразовательных программ исходя из затрат, не зависящих от количества обучающих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3.Направить данное решение в комитет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41:00Z</dcterms:created>
  <dc:creator>user</dc:creator>
  <dc:description/>
  <cp:keywords/>
  <dc:language>en-US</dc:language>
  <cp:lastModifiedBy>prudnikova_a_a</cp:lastModifiedBy>
  <cp:lastPrinted>2012-10-17T12:19:00Z</cp:lastPrinted>
  <dcterms:modified xsi:type="dcterms:W3CDTF">2012-10-17T01:41:00Z</dcterms:modified>
  <cp:revision>2</cp:revision>
  <dc:subject/>
  <dc:title> </dc:title>
</cp:coreProperties>
</file>