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разовании в Приморском крае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/>
        <w:t>Рассмотрев и обсудив внесенный комитетом в качестве законодательной инициативы проект закона Приморского края "</w:t>
      </w:r>
      <w:r>
        <w:rPr>
          <w:szCs w:val="28"/>
        </w:rPr>
        <w:t>О внесении изменений в Закон Приморского края "Об образовании в Приморском крае"</w:t>
      </w:r>
      <w:r>
        <w:rPr/>
        <w:t xml:space="preserve">, в котором предусматривается, что </w:t>
      </w:r>
      <w:r>
        <w:rPr>
          <w:szCs w:val="28"/>
        </w:rPr>
        <w:t xml:space="preserve">финансовое обеспечение негосударственных образовательных учреждений дошкольного, начального общего, основного общего и среднего (полного) общего образования будет осуществляться путем предоставления субсидий из средств краевого бюджета, порядок определения объема и предоставление субсидий устанавливается Администрацией Приморского края, с целью приведения Закона Приморского края от 29 декабря 2004 года № 202-КЗ "Об образовании в Приморском крае" в соответствие с федеральным законодательством, </w:t>
        <w:br/>
        <w:t xml:space="preserve">а также учитывая </w:t>
      </w:r>
      <w:r>
        <w:rPr/>
        <w:t>заключение Губернатора Приморского края, 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в Закон Приморского края "Об образовании в Приморском крае" </w:t>
        <w:br/>
        <w:t>на очередном заседании Законодательного Собрания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Приморского края в первом чтен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bezzubchenko_e_n</cp:lastModifiedBy>
  <cp:lastPrinted>2012-10-10T10:01:00Z</cp:lastPrinted>
  <dcterms:modified xsi:type="dcterms:W3CDTF">2012-10-16T06:28:00Z</dcterms:modified>
  <cp:revision>10</cp:revision>
  <dc:subject/>
  <dc:title> </dc:title>
</cp:coreProperties>
</file>