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Й ПОДДЕРЖКЕ СОЦИАЛЬНО ОРИЕНТИРОВАННЫХ НЕКОММЕРЧЕСКИХ ОРГАНИЗАЦИЙ                     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ПРЕДМЕТ РЕГУЛИРОВАНИЯ 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ГО ЗАКОНА</w:t>
      </w:r>
    </w:p>
    <w:p>
      <w:pPr>
        <w:pStyle w:val="Normal"/>
        <w:tabs>
          <w:tab w:val="left" w:pos="709" w:leader="none"/>
        </w:tabs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Федеральным законом от 12 января 1996 года № 7-ФЗ "О некоммерческих организациях" регулирует отношения, связанные с предоставлением государственной поддержки социально ориентированным некоммерческим организациям, зарегистрированным и осуществляющим свою деятельность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СТАТЬЯ 2. ПОЛНОМОЧИЯ ОРГАНОВ ГОСУДАРСТВЕННОЙ </w:t>
      </w:r>
    </w:p>
    <w:p>
      <w:pPr>
        <w:pStyle w:val="Normal"/>
        <w:shd w:fill="FFFFFF" w:val="clear"/>
        <w:ind w:left="2127" w:firstLine="22"/>
        <w:rPr/>
      </w:pPr>
      <w:r>
        <w:rPr>
          <w:szCs w:val="28"/>
        </w:rPr>
        <w:t xml:space="preserve">ВЛАСТИ ПРИМОРСКОГО КРАЯ В ОБЛАСТИ ГОСУДАРСТВЕННОЙ </w:t>
      </w:r>
      <w:r>
        <w:rPr>
          <w:sz w:val="2"/>
          <w:szCs w:val="2"/>
        </w:rPr>
        <w:t xml:space="preserve"> </w:t>
      </w:r>
      <w:r>
        <w:rPr>
          <w:szCs w:val="28"/>
        </w:rPr>
        <w:t>ПОДДЕРЖКИ</w:t>
      </w:r>
    </w:p>
    <w:p>
      <w:pPr>
        <w:pStyle w:val="Normal"/>
        <w:shd w:fill="FFFFFF" w:val="clear"/>
        <w:ind w:left="2127" w:firstLine="22"/>
        <w:rPr/>
      </w:pPr>
      <w:r>
        <w:rPr>
          <w:szCs w:val="28"/>
        </w:rPr>
        <w:t xml:space="preserve">СОЦИАЛЬНО </w:t>
      </w:r>
      <w:r>
        <w:rPr>
          <w:sz w:val="2"/>
          <w:szCs w:val="2"/>
        </w:rPr>
        <w:t xml:space="preserve">  </w:t>
      </w:r>
      <w:r>
        <w:rPr>
          <w:szCs w:val="28"/>
        </w:rPr>
        <w:t xml:space="preserve">ОРИЕНТИРОВАННЫХ    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  <w:t>НЕКОММЕРЧЕСКИХ ОРГАНИЗАЦИЙ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К полномочиям Законодательного Собрания Приморского кра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принятие законов в области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осуществление контроля за соблюдением и исполнением законов                  Приморского края в области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осуществление иных полномочий в области государственной поддержки социально ориентированных некоммерческих организац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К полномочиям Администрации Приморского кра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осуществление в пределах своих полномочий нормативного правового регулирования в области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участие в осуществлении политики в области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утверждение краевых долгосрочных целевых и межмуниципальных программ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)содействие в реализации муниципальных программ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)осуществление иных полномочий в области государственной поддержки социально ориентированных некоммерческих организаций                  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К полномочиям уполномоченного органа исполнительной власти Приморского края в области государственной поддержки социально ориентированных некоммерческих организаций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разработка и реализация краевых долгосрочных целевых                                  и межмуниципальных программ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пропаганда и популяризация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анализ финансовых, экономических, социальных и иных показателей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методическое обеспечение органов местного самоуправления муниципальных образований Приморского края и оказание им содействия                  в разработке и реализации мер по поддержке социально ориентированных некоммерческих организаций на территориях соответствующих муниципальных образований Примо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)формирование и ведение краевого реестра социально ориентированных некоммерческих организаций - получателей государственной поддержк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 xml:space="preserve">СТАТЬЯ 3. ГОСУДАРСТВЕННАЯ ПОДДЕРЖК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>СОЦИАЛЬНО ОРИЕНТИРОВАННЫ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Государственная поддержка предоставляется социально ориентированным некоммерческим организациям при условии осуществления ими в соответствии с учредительными документами видов деятельности, предусмотренных </w:t>
      </w:r>
      <w:hyperlink r:id="rId2">
        <w:r>
          <w:rPr>
            <w:rStyle w:val="InternetLink"/>
            <w:szCs w:val="28"/>
          </w:rPr>
          <w:t>статьей 31(1)</w:t>
        </w:r>
      </w:hyperlink>
      <w:r>
        <w:rPr>
          <w:szCs w:val="28"/>
        </w:rPr>
        <w:t xml:space="preserve"> Федерального закона                        "О некоммерческих организациях"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мая 2011 года                     № 100-ФЗ "О добровольной пожарной охране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СТАТЬЯ 4. ФОРМЫ ГОСУДАРСТВЕННОЙ ПОДДЕРЖКИ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ab/>
        <w:tab/>
      </w:r>
      <w:r>
        <w:rPr>
          <w:sz w:val="2"/>
          <w:szCs w:val="2"/>
        </w:rPr>
        <w:t xml:space="preserve"> </w:t>
      </w:r>
      <w:r>
        <w:rPr>
          <w:szCs w:val="28"/>
        </w:rPr>
        <w:t>СОЦИАЛЬНО ОРИЕНТИРОВАННЫХ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ab/>
        <w:tab/>
      </w:r>
      <w:r>
        <w:rPr>
          <w:sz w:val="2"/>
          <w:szCs w:val="2"/>
        </w:rPr>
        <w:t xml:space="preserve"> </w:t>
      </w:r>
      <w:r>
        <w:rPr>
          <w:szCs w:val="28"/>
        </w:rPr>
        <w:t>НЕКОММЕРЧЕСКИХ ОРГАНИЗАЦИЙ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циально ориентированным некоммерческим организациям оказывается государственная поддержка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финансовая, имущественная, информационная, консультационная поддержка, а также поддержка в области подготовки, переподготовки                       и повышения квалификации работников и добровольцев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                   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иных формах, предусмотренных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ТАТЬЯ 5. ФИНАНСОВАЯ ПОДДЕРЖК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СОЦИАЛЬНО ОРИЕНТИРОВАННЫ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Оказание финансовой поддержки социально ориентированным некоммерческим организациям осуществляется путем предоставления им              из краевого бюджета субсидий по результатам конк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Порядок проведения и критерии конкурсного отбора социально ориентированных некоммерческих организаций в целях предоставления им субсидий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ТАТЬЯ 6. ИМУЩЕСТВЕННАЯ ПОДДЕРЖК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       СОЦИАЛЬНО ОРИЕНТИРОВАННЫ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       НЕКОММЕРЧЕСКИХ ОРГАНИЗАЦ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В соответствии с федеральным законодательством оказание имущественной поддержки социально ориентированным некоммерческим организациям осуществляется путем передачи во владение и (или)                            в пользование таким некоммерческим организациям имущества, находящегося в собственности Приморского края (далее - имущество Приморского края), в соответствии с федеральным законодательством и законодательством Приморского края. Указанное имущество должно использоваться только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Уполномоченным органом по управлению имуществом Приморского края утверждается перечень имущества Приморского края, свободного от прав третьих лиц (за исключением имущественных прав некоммерческих организаций). Имущество Приморского края, включенное в указанный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Указанный перечень подлежит обязательному опубликованию в средствах массовой информации, а также размещению на официальном сайте Администрации Приморского кра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Порядок формирования, ведения, обязательного опубликования перечня имущества Приморского края, свободного от прав третьих лиц (за исключением имущественных прав некоммерческих организаций), а также порядок и условия предоставления во владение и (или) в пользование социально ориентированным некоммерческим организациям включенного в перечень имущества Приморского края устанавливаются Администрацией Примо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7. ИНФОРМАЦИОННАЯ ПОДДЕРЖК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СОЦИАЛЬНО ОРИЕНТИРОВАННЫ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государственной поддержки социально ориентированных некоммерческих организаций путем создания регион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 КОНСУЛЬТАЦИОННАЯ ПОДДЕРЖК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СОЦИАЛЬНО ОРИЕНТИРОВАННЫХ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НЕКОММЕРЧЕСКИ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азание консульт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государственной поддержки социально ориентированных некоммерческих организаций путем разработки методических и аналитических материалов для социально ориентированных некоммерческих организаций по вопросам взаимодействия с органами исполнительной власти Приморского края и органами местного самоуправле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>СТАТЬЯ 9. ПОДДЕРЖКА В ОБЛАСТИ ПОДГОТОВКИ,</w:t>
      </w:r>
    </w:p>
    <w:p>
      <w:pPr>
        <w:pStyle w:val="Normal"/>
        <w:shd w:fill="FFFFFF" w:val="clear"/>
        <w:tabs>
          <w:tab w:val="left" w:pos="709" w:leader="none"/>
        </w:tabs>
        <w:ind w:left="1418" w:hanging="0"/>
        <w:rPr>
          <w:szCs w:val="28"/>
        </w:rPr>
      </w:pPr>
      <w:r>
        <w:rPr>
          <w:szCs w:val="28"/>
        </w:rPr>
        <w:tab/>
        <w:t>ПЕРЕПОДГОТОВКИ И ПОВЫШЕНИЯ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>КВАЛИФИКАЦИИ РАБОТНИКОВ И ДОБРОВОЛЬЦЕВ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>СОЦИАЛЬНО ОРИЕНТИРОВАННЫХ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>НЕКОММЕРЧЕСКИХ ОРГАНИЗАЦИЙ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Оказание поддержки в области подготовки, переподготовки и повышения квалификации работников и добровольцев социально ориентированных некоммерческих организаций осуществляется путем проведения конкурсов грантов (стипендий) на возмещение расходов работников и добровольцев социально ориентированных некоммерческих организаций, связанных с их подготовкой, переподготовкой и повышением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Предоставление по результатам конкурса грантов (стипендий) на возмещение расходов работников и добровольцев социально ориентированных некоммерческих организаций, связанных с их подготовкой, переподготовкой и повышением квалификации, осуществляется в порядке, устанавливаемом Администрацией Примо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СТАТЬЯ 10. ФИНАНСОВОЕ ОБЕСПЕЧ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РЕАЛИЗАЦИИ НАСТОЯЩЕГО ЗАК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Финансовое обеспечение реализации настоящего Закона является расходным обязательством Приморского края и осуществляется за счет средств краевого бюдж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СТАТЬЯ 11. ВСТУПЛЕНИЕ В СИЛУ НАСТОЯЩЕГО ЗАКОНА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79945320F10B9034FEDF195C6F00543E5B97754AAC04C2AD968B87FBB6F2A20A0726830mDlBA" TargetMode="External"/><Relationship Id="rId3" Type="http://schemas.openxmlformats.org/officeDocument/2006/relationships/hyperlink" Target="consultantplus://offline/ref=5D779945320F10B9034FEDF195C6F00543E6BB7851AAC04C2AD968B87FmBlBA" TargetMode="External"/><Relationship Id="rId4" Type="http://schemas.openxmlformats.org/officeDocument/2006/relationships/hyperlink" Target="consultantplus://offline/ref=3CB44B1AAFC9FA23BE78822FF496113CA04D9BCA8F98EBC1848665F9D4N0rD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9:00Z</dcterms:created>
  <dc:creator>ryabova_i_a</dc:creator>
  <dc:description/>
  <cp:keywords/>
  <dc:language>en-US</dc:language>
  <cp:lastModifiedBy>leonkina_i_a</cp:lastModifiedBy>
  <cp:lastPrinted>2012-10-08T11:59:00Z</cp:lastPrinted>
  <dcterms:modified xsi:type="dcterms:W3CDTF">2012-10-08T01:00:00Z</dcterms:modified>
  <cp:revision>26</cp:revision>
  <dc:subject/>
  <dc:title> </dc:title>
</cp:coreProperties>
</file>