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90178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еличине прожиточного минимума пенсионера в Приморском крае                       на 2013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 xml:space="preserve">Рассмотрев и обсудив проект закона Приморского края "О величине прожиточного минимума пенсионера в Приморском крае на 2013 год", принятый Законодательным Собранием в первом чтении 26 сентября                   2012 года, которым предлагается установить указанную величину в сумме 6905 рублей, что на 707 рублей (или на 11,4 процента) выше утвержденной                  в 2012 году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1.Рассмотреть проект закона Приморского края "О величине прожиточного минимума пенсионера в Приморском крае на 2013 год"                           </w:t>
      </w:r>
      <w:r>
        <w:rPr>
          <w:color w:val="000000"/>
          <w:spacing w:val="2"/>
          <w:szCs w:val="28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 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18:00Z</dcterms:created>
  <dc:creator>user</dc:creator>
  <dc:description/>
  <cp:keywords/>
  <dc:language>en-US</dc:language>
  <cp:lastModifiedBy>leonkina_i_a</cp:lastModifiedBy>
  <cp:lastPrinted>2012-10-08T15:07:00Z</cp:lastPrinted>
  <dcterms:modified xsi:type="dcterms:W3CDTF">2012-10-08T04:08:00Z</dcterms:modified>
  <cp:revision>5</cp:revision>
  <dc:subject/>
  <dc:title> </dc:title>
</cp:coreProperties>
</file>