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     №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2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4"/>
        <w:gridCol w:w="2410"/>
        <w:gridCol w:w="1276"/>
        <w:gridCol w:w="1985"/>
        <w:gridCol w:w="3401"/>
        <w:gridCol w:w="2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ести в статью 2 Закона Приморского края от 6 июля 2005 года № 258-КЗ                        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           № 98, стр. 17; 2006,                   № 129, стр. 37; 2007, № 10, стр. 117; 2009,№ 110, стр. 39; 2011, № 176, стр. 3) следующие измен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 абзаце втором слова </w:t>
              <w:br/>
              <w:t>"4000 рублей" заменить словами "5680 рублей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 абзаце третьем слова </w:t>
              <w:br/>
              <w:t>"4000 рублей" заменить словами "5680 рублей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ополнить абзацем пятым следующего содерж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мер выплаты, предусмотренный настоящей статьей, ежегодно, начиная </w:t>
              <w:br/>
              <w:t>с 1 января 2014 года, увеличивается (индексируется) в соответствии с законом Приморского края о краевом бюджете на соответствующий год с учетом уровня инфляции (потребительских цен)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Законодательно-го Собрания Козицкий А.А., Кондрашов С.Н., Межонов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абзацем вторы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1)в абзаце первом слова "(питание, приобретение одежды, обуви, мягкого инвентаря)" исключить.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2 Закона Приморского края от 6 июля 2005 года № 258-КЗ                      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                № 129, стр. 37; 2007, № 10, стр. 117; 2009,№ 110, стр. 39; 2011, № 176, стр. 3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)в абзаце первом слова "(питание, приобретение одежды, обуви, мягкого инвентаря)" исключи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 абзаце втором слова </w:t>
              <w:br/>
              <w:t>"4000 рублей" заменить словами "5680 рублей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 абзаце третьем слова </w:t>
              <w:br/>
              <w:t>"4000 рублей" заменить словами "5680 рублей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ополнить абзацем пятым следующего содерж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мер выплаты, предусмотренный настоящей статьей, ежегодно, начиная </w:t>
              <w:br/>
              <w:t>с 1 января 2014 года, увеличивается (индексируется) в соответствии с законом Приморского края о краевом бюджете на соответствующий год с учетом уровня инфляции (потребительских цен)"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)в абзаце втором слова "4000 рублей" заменить словами "5680 рублей";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1)в абзаце втором слова "4000 рублей" заменить словами "4500 рублей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абзаце втором слова              "4000 рублей" заменить словами "4500 рублей";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в абзаце третьем слова "4000 рублей" заменить словами "5680 рублей";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2)в абзаце третьем слова "4000 рублей" заменить словами "4500 рублей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абзаце третьем слова     "4000 рублей" заменить словами "4500 рублей";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шестой законопроект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предусмотренный настоящей статьей, ежегодно, начиная с 1 января 2014 года, увеличивается (индексируется) в соответствии с законом Приморского края о краевом бюджете на соответствующий год                  с учетом уровня инфляции (потребительских цен)".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-го Собрания по социальной политике и защите пра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"соответствующий год" заменить словами "очередной финансовый год и плановый перио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предусмотренный настоящей статьей, ежегодно, начиная     с 1 января 2014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"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36225</wp:posOffset>
              </wp:positionH>
              <wp:positionV relativeFrom="paragraph">
                <wp:posOffset>-2463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4pt;mso-position-vertical-relative:text;margin-left:82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984"/>
      <w:gridCol w:w="2410"/>
      <w:gridCol w:w="1276"/>
      <w:gridCol w:w="1984"/>
      <w:gridCol w:w="3402"/>
    </w:tblGrid>
    <w:tr>
      <w:trPr/>
      <w:tc>
        <w:tcPr>
          <w:tcW w:w="38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10:00Z</dcterms:created>
  <dc:creator>Gatiatulina_NV</dc:creator>
  <dc:description/>
  <cp:keywords/>
  <dc:language>en-US</dc:language>
  <cp:lastModifiedBy>leonkina_i_a</cp:lastModifiedBy>
  <cp:lastPrinted>2012-10-11T10:45:00Z</cp:lastPrinted>
  <dcterms:modified xsi:type="dcterms:W3CDTF">2012-10-10T23:47:00Z</dcterms:modified>
  <cp:revision>15</cp:revision>
  <dc:subject/>
  <dc:title>Таблица поправок Администрации Приморского края</dc:title>
</cp:coreProperties>
</file>