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10188418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, принятый в первом чтении                26 июня 2012 года,</w:t>
      </w:r>
      <w:r>
        <w:rPr>
          <w:bCs/>
          <w:szCs w:val="28"/>
        </w:rPr>
        <w:t xml:space="preserve"> предусматривающий </w:t>
      </w:r>
      <w:r>
        <w:rPr>
          <w:szCs w:val="28"/>
        </w:rPr>
        <w:t xml:space="preserve">с 1 января 2013 года увеличение размера ежемесячной денежной выплаты на содержание ребенка в семье опекунов с 4000 до 5680 рублей и индексацию данной выплаты с 1 января 2014 года с учетом уровня инфляци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у Губернатора Приморского края, </w:t>
      </w:r>
      <w:r>
        <w:rPr>
          <w:szCs w:val="28"/>
        </w:rPr>
        <w:t>предусматривающую                     с 1 января 2013 года увеличение размера указанной выплаты с 4000 рублей до 4500 рубл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у депутатов Законодательного Собрания </w:t>
      </w:r>
      <w:r>
        <w:rPr>
          <w:szCs w:val="28"/>
        </w:rPr>
        <w:t>Козицкого А.А., Кондрашова С.Н., Межонова К.А.,</w:t>
      </w:r>
      <w:r>
        <w:rPr/>
        <w:t xml:space="preserve"> которой предлагается исключить                       </w:t>
      </w:r>
      <w:r>
        <w:rPr>
          <w:szCs w:val="28"/>
        </w:rPr>
        <w:t>из статьи 2 действующего Закона слова: "питание, приобретение одежды, обуви, мягкого инвентаря", так как Федеральным законом от 24 апреля                2008 года № 48-ФЗ "Об опеке и попечительстве" определено, что суммы пособий и иных выплат, принадлежащих подопечному, предназначены для его проживания, питания и обеспечения других нужд, то есть на его содержание в цел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комитета Законодательного Собрания по социальной политике и защите прав граждан, которой предлагается в абзаце шестом законопроекта слова "соответствующий год" заменить словами "очередной финансовый год и плановый период" в соответствии с внесенными изменениями в Закон Приморского края "О бюджетном устройстве, бюджетном процессе и межбюджетных отношениях в Приморском крае"              в части используемых формулировок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leonkina_i_a</cp:lastModifiedBy>
  <cp:lastPrinted>2012-10-11T11:52:00Z</cp:lastPrinted>
  <dcterms:modified xsi:type="dcterms:W3CDTF">2012-10-15T03:14:00Z</dcterms:modified>
  <cp:revision>31</cp:revision>
  <dc:subject/>
  <dc:title> </dc:title>
</cp:coreProperties>
</file>