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                  в статью 2 Закона Приморского края "О предоставлении мер социальной поддержки приемным семьям в Приморском крае                      и вознаграждении приемным родителям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               в статью 2 Закона Приморского края "О предоставлении мер социальной поддержки приемным семьям в Приморском крае и вознаграждении приемным родителям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социальной политике                      и защите прав граждан (Чемерис) доработать указанный законопроект                      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leonkina_i_a</cp:lastModifiedBy>
  <cp:lastPrinted>2012-06-27T09:13:00Z</cp:lastPrinted>
  <dcterms:modified xsi:type="dcterms:W3CDTF">2012-10-02T22:42:00Z</dcterms:modified>
  <cp:revision>32</cp:revision>
  <dc:subject/>
  <dc:title> </dc:title>
</cp:coreProperties>
</file>