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№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предоставлении мер социальной поддержки приемным семьям в Примор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знаграждении приемным родителям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6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268"/>
        <w:gridCol w:w="2552"/>
        <w:gridCol w:w="1275"/>
        <w:gridCol w:w="1560"/>
        <w:gridCol w:w="2976"/>
        <w:gridCol w:w="53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в части 1 слова                  "4000 рублей" заменить словами "5680 рублей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в части 1 слова "4000 рублей" заменить словами "4500 рублей"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части 1 слова "4000 рублей" заменить словами "4500 рублей";</w:t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ой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частью 1 настоящей статьи, ежегодно, начиная                 с 1 января 2014 года, увеличивается (индексируется) в соответствии с законом Приморского края о краевом бюджете на соответствующий год                  с учетом уровня инфляции (потребительских цен)".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соответствующий год" заменить словами "очередной финансовый год и плановый пери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мер выплаты, предусмотренный частью1 настоящей статьи, ежегодно, начиная     с 1 января 2014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".</w:t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6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2977"/>
      <w:gridCol w:w="2268"/>
      <w:gridCol w:w="2552"/>
      <w:gridCol w:w="1275"/>
      <w:gridCol w:w="1560"/>
      <w:gridCol w:w="2976"/>
    </w:tblGrid>
    <w:tr>
      <w:trPr/>
      <w:tc>
        <w:tcPr>
          <w:tcW w:w="7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07:00Z</dcterms:created>
  <dc:creator>Gatiatulina_NV</dc:creator>
  <dc:description/>
  <cp:keywords/>
  <dc:language>en-US</dc:language>
  <cp:lastModifiedBy>leonkina_i_a</cp:lastModifiedBy>
  <cp:lastPrinted>2012-10-11T11:21:00Z</cp:lastPrinted>
  <dcterms:modified xsi:type="dcterms:W3CDTF">2012-10-16T04:10:00Z</dcterms:modified>
  <cp:revision>8</cp:revision>
  <dc:subject/>
  <dc:title>Таблица поправок Администрации Приморского края</dc:title>
</cp:coreProperties>
</file>