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ребряковым П.Ю., Сопчуком С.А., Слепченко С.В., Чемерисом И.С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депута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ребряковым П.Ю., Сопчуком С.А., Слепченко С.В., Чемерисом И.С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ПРИМОРСКОГО КРАЯ "О НОРМАТИВАХ РАСХОДОВ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 26 сентября 2012 года в первом чтении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3 декабря 2005 года № 320-КЗ </w:t>
        <w:br/>
        <w:t xml:space="preserve">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05, № 118, стр. 2; 2007, № 23, стр. 18; 2008, № 65, </w:t>
        <w:br/>
        <w:t>стр. 68; 2009, № 101, стр. 5; 2010, № 144, стр. 74, № 156, стр. 38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абзацы пятый-седьмой части 1 статьи 4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часть 1 статьи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"1.Размер субвенции на реализацию основных общеобразовательных программ бюджету муниципального образования рассчитывается </w:t>
        <w:br/>
        <w:t>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  <w:t>Ci = (Ar x Kri + Ac x Kci), г</w:t>
      </w:r>
      <w:r>
        <w:rPr>
          <w:szCs w:val="28"/>
        </w:rPr>
        <w:t>де</w:t>
      </w:r>
      <w:r>
        <w:rPr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  <w:lang w:val="en-US"/>
        </w:rPr>
        <w:t>Ci</w:t>
      </w:r>
      <w:r>
        <w:rPr>
          <w:szCs w:val="28"/>
        </w:rPr>
        <w:t> - объем субвенции на реализацию основных общеобразовательных программ в муниципальных общеобразовательных учреждениях i-того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  <w:lang w:val="en-US"/>
        </w:rPr>
        <w:t>Ar</w:t>
      </w:r>
      <w:r>
        <w:rPr>
          <w:szCs w:val="28"/>
        </w:rPr>
        <w:t xml:space="preserve"> - норматив расходов на реализацию основных общеобразовательных программ в расчете на один класс в муниципальных общеобразовательных учреждениях, расположенных в городском населенном пункте, в среднем </w:t>
        <w:br/>
        <w:t>по краю (тыс. рублей в год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  <w:lang w:val="en-US"/>
        </w:rPr>
        <w:t>Ac</w:t>
      </w:r>
      <w:r>
        <w:rPr>
          <w:szCs w:val="28"/>
        </w:rPr>
        <w:t> - норматив расходов на реализацию основных общеобразовательных программ в расчете на один класс в муниципальных общеобразовательных учреждениях, расположенных в сельском населенном пункте, в среднем по краю (тыс. рублей в год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  <w:lang w:val="en-US"/>
        </w:rPr>
        <w:t>Kri</w:t>
      </w:r>
      <w:r>
        <w:rPr>
          <w:szCs w:val="28"/>
        </w:rPr>
        <w:t xml:space="preserve"> - прогнозируемое на соответствующий финансовый год среднегодовое количество классов в муниципальных общеобразовательных учреждениях, расположенных в городских населенных пунктах, финансируемых из бюджета i-того муниципального образования, исходя </w:t>
        <w:br/>
        <w:t>из наполняемости в классе 25 челове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  <w:lang w:val="en-US"/>
        </w:rPr>
        <w:t>Kci</w:t>
      </w:r>
      <w:r>
        <w:rPr>
          <w:szCs w:val="28"/>
        </w:rPr>
        <w:t xml:space="preserve"> - прогнозируемое на соответствующий финансовый год среднегодовое количество классов в муниципальных общеобразовательных учреждениях, расположенных в сельских населенных пунктах, финансируемых из бюджета i-того муниципального образования, исходя </w:t>
        <w:br/>
        <w:t>из наполняемости в классе 14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ля вечерних (сменных) общеобразовательных учреждений прогнозируемое на соответствующий финансовый год среднегодовое количество классов определяется независимо от места расположения исходя из расчетной наполняемости в классе 25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инансирование малокомплектных сельских и рассматриваемых </w:t>
        <w:br/>
        <w:t>в качестве таковых общеобразовательных учреждений осуществляется</w:t>
        <w:br/>
        <w:t>с учетом особенностей, установленных статьей 41 Закона Российской Федерации от 10 июля 1992 года №3266-1 "Об образовании"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наличии на территории муниципального образования малокомплектных общеобразовательных учреждений прогнозируемое </w:t>
        <w:br/>
        <w:t xml:space="preserve">на соответствующий финансовый год среднегодовое количество классов </w:t>
        <w:br/>
        <w:t>в муниципальных общеобразовательных учреждениях определяется с учетом фактического количества классов в малокомплектных обще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алокомплектным в целях настоящего Закона является муниципальное общеобразовательное учреждение, в котором отсутствуют параллельные классы либо численность обучающихся на начало нового учебного года, согласно формам государственного статистического наблюдения </w:t>
        <w:br/>
        <w:t>за общеобразовательными учреждениями, соста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36 человек включительно в общеобразовательном учреждении начального обще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81 человека включительно в общеобразовательном учреждении основного обще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99 человек включительно в общеобразовательном учреждении среднего обще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малокомплектных общеобразовательных учреждений ежегодно утверждается Администрацией Приморского края.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>ryabova_i_a</dc:creator>
  <dc:description/>
  <cp:keywords/>
  <dc:language>en-US</dc:language>
  <cp:lastModifiedBy>bezzubchenko_e_n</cp:lastModifiedBy>
  <cp:lastPrinted>2012-10-04T12:07:00Z</cp:lastPrinted>
  <dcterms:modified xsi:type="dcterms:W3CDTF">2012-10-04T01:08:00Z</dcterms:modified>
  <cp:revision>32</cp:revision>
  <dc:subject/>
  <dc:title> </dc:title>
</cp:coreProperties>
</file>