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1502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21965-6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928-6 "О народ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21975-6 "О внесении изменений в отдельные законодательные акты Российской Федерации в связи с принятием Федерального закона              "Об образовании в Российской Федерации" и признании утратившими силу некоторых законодательных акт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8593-6 "О внесении изменений в статью 16 Закона Российской Федерации "Об образовании" и статью 11 Федерального закона "О высшем и послевузовском профессиональном образовании" в части совершенствования процедур приема в образовательные учреждения среднего профессионального и высшего профессиона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28438-6 "О минимальном размере средней заработной платы педагогических работников образовательных учрежд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4129-6 "О внесении изменений в Трудовой кодекс Российской Федерации в части законодательного определения понятия профессионального стандарта, порядка его разработки и утвержд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1990-6 "О внесении изменений в статьи 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и 13 Федерального закона "Об обязательном социальном страховании на случай временной нетрудоспособности и в связи с материнством" (в части уточнения случаев выплаты пособий по обязательному социальному страхованию на случай временной нетрудоспособности и в связи с материнством застрахованным лицам территориальными органами Фонда социального страхования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5394-6 "о внесении изменений в Закон Российской Федерации "Основы законодательства Российской Федерации о культуре" (в части предоставления ежегодного государственного доклада о состоянии культуры в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9241-6 "О внесении изменений в статью 15 Закона Российской Федерации "Об образовании" и статьи 14 и 19 Федерального закона                      "О социальной защите инвалидов в Российской Федерации" (в части приведения норм, регулирующих использование русского жестового языка, в соответствие с требованиями Конвенции ООН о правах 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825-6 "О внесении изменений в Федеральный закон "Об основах системы профилактики безнадзорности и правонарушений несовершеннолетни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4114-6 "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, подвергшихся радиационному воздейств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9045-6 "О потребительской корзине в целом по Росс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85076-6 "О внесении изменений в Федеральный закон                               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27698-6 "О внесении изменений в статью 2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 социальной защите инвалидов в Российской Федерации" и статью 2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 ветеранах" (в части увеличения размера общей площади жилья по обеспечению жильем ветеранов и инвалидов боевых действий, членов семей погибших (умерших) ветеранов и инвалидов боевых действий, инвалидов и семей, имеющих детей-инвалидов, нуждающихся                   в улучшении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34007-6 "О внесении изменения в Федеральный закон                        "Об обращении лекарственных средств" (в части предметно-количественного учета лекарственных средств для медицинского применен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10-12T11:57:00Z</cp:lastPrinted>
  <dcterms:modified xsi:type="dcterms:W3CDTF">2012-10-12T00:57:00Z</dcterms:modified>
  <cp:revision>19</cp:revision>
  <dc:subject/>
  <dc:title> </dc:title>
</cp:coreProperties>
</file>