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"О постинтернатном сопровождении детей-сирот, детей, оставшихся без попечения родителей, и лиц из числа детей-сирот и детей, оставшихся без попечения родителей, в Приморском крае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й законопроект разработан в целях реализации задач, поставленных в Послании Президента Российской Федерации </w:t>
        <w:br/>
        <w:t xml:space="preserve">Д.А. Медведева Федеральному Собранию Российской Федерации, поручений Президента и Правительства Российской Федерации по обеспечению социальной поддержки выпускников учреждений для детей-сирот, детей, оставшихся без попечения родителей, и лиц из числа детей-сирот и детей, оставшихся без попечения родителей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6 октября 1999 года № 184-ФЗ "Об общих принципах организации законодательных (представительных) </w:t>
        <w:br/>
        <w:t xml:space="preserve">и исполнительных органов государственной власти субъектов Российской Федерации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регулирует правовые отношения, складывающиеся </w:t>
        <w:br/>
        <w:t>в процессе социальной поддержки детей-сирот, детей, оставшихся без попечения родителей, и лиц из числа детей-сирот и детей, оставшихся без попечения родителей, в виде постинтернатного сопровождения, после окончания их пребывания в государственных (краевых) образовательных учреждениях для детей-сирот и детей, оставшихся без попечения родителей, расположенных на территории Примор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интернатное сопровождение осуществляется на основании договора, заключенного между исполнительным органом государственной власти Приморского края, наделенным полномочиями в сфере постинтернатного сопровождения, постинтернатным воспитателем </w:t>
        <w:br/>
        <w:t>и выпускником в первый год после выпуска из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ицо, желающее стать постинтернатным воспитателем, представляет </w:t>
        <w:br/>
        <w:t xml:space="preserve">в уполномоченный орган заявление и документы, перечень которых устанавливается Администрацией Приморского края 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стинтернатный воспитатель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 xml:space="preserve">1)добросовестно выполнять обязанности по оказанию содействия воспитаннику в получении образования, трудоустройстве, приобретении навыков адаптации в обществе, </w:t>
      </w:r>
      <w:r>
        <w:rPr>
          <w:sz w:val="28"/>
          <w:szCs w:val="28"/>
        </w:rPr>
        <w:t>обеспечении физического, психического, нравственного и духовного развития</w:t>
      </w:r>
      <w:r>
        <w:rPr>
          <w:rFonts w:eastAsia="TimesNewRomanPSMT;Arial Unicode MS"/>
          <w:sz w:val="28"/>
          <w:szCs w:val="28"/>
        </w:rPr>
        <w:t xml:space="preserve"> в соответствии с </w:t>
      </w:r>
      <w:r>
        <w:rPr>
          <w:bCs/>
          <w:sz w:val="28"/>
          <w:szCs w:val="28"/>
        </w:rPr>
        <w:t xml:space="preserve">планом </w:t>
        <w:br/>
        <w:t>по осуществлению постинтернатного сопровождения</w:t>
      </w:r>
      <w:r>
        <w:rPr>
          <w:rFonts w:eastAsia="TimesNewRomanPSMT;Arial Unicode MS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)уважать права воспитанника, предусмотренные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3)оказывать моральную поддержку и помощь воспитаннику в период адаптации к самостоятельной жизн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4)своевременно извещать уполномоченный орган о возникновении неблагоприятных условий в жизни воспитанн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5)ежеквартально до 15-го </w:t>
      </w:r>
      <w:r>
        <w:rPr>
          <w:sz w:val="28"/>
          <w:szCs w:val="28"/>
        </w:rPr>
        <w:t>числа месяца, следующего за отчетным кварталом, представлять в уполномоченный орган отчет о проделанной работе по постинтернатному сопровождению воспитан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асходных обязательств, связанных </w:t>
        <w:br/>
        <w:t>с реализацией настоящего Закона, осуществляется за счет средств краев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е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щите прав граждан                                                                          И.С. Чемерис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E70D704D53CCCF506B668FD9F11A9B52722601F608F44015C255C2454AYB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8:52:00Z</dcterms:created>
  <dc:creator>1</dc:creator>
  <dc:description/>
  <cp:keywords/>
  <dc:language>en-US</dc:language>
  <cp:lastModifiedBy>bezzubchenko_e_n</cp:lastModifiedBy>
  <cp:lastPrinted>2012-10-10T16:35:00Z</cp:lastPrinted>
  <dcterms:modified xsi:type="dcterms:W3CDTF">2012-10-10T05:35:00Z</dcterms:modified>
  <cp:revision>20</cp:revision>
  <dc:subject/>
  <dc:title>Но в применении такой формы семейного устройства, как патронат, имеется ряд препятствий</dc:title>
</cp:coreProperties>
</file>