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</w:t>
        <w:br/>
        <w:t xml:space="preserve">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 в Приморском крае", </w:t>
      </w:r>
      <w:r>
        <w:rPr>
          <w:rFonts w:cs="Times New Roman" w:ascii="Times New Roman" w:hAnsi="Times New Roman"/>
          <w:bCs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дополнительные гарантии по социальной поддержке выпускников государственных (краевых) образовательных учреждений для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 в Приморском крае, в виде постинтернатного сопровождения, которое будет осуществляться </w:t>
        <w:br/>
        <w:t>на основании договора, заключенного между территориальными органами опеки и попечительства департамента образования и науки Приморского края, постинтернатным воспитателем и выпускником в первый год после выпуска из учреждения, а также учитывая часть 3 статьи 7 Закона Приморского края "О законодательной деятельности в Приморском крае"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править проект закона Приморского края "О постинтернатном сопровождении детей-сирот, детей, оставшихся без попечения родителей, </w:t>
        <w:br/>
        <w:t xml:space="preserve">и лиц из числа детей-сирот и детей, оставшихся без попечения родителей </w:t>
        <w:br/>
        <w:t>в Приморском крае" на заключение Губернатор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3:00Z</dcterms:created>
  <dc:creator>Леонкина</dc:creator>
  <dc:description/>
  <cp:keywords/>
  <dc:language>en-US</dc:language>
  <cp:lastModifiedBy>bezzubchenko_e_n</cp:lastModifiedBy>
  <cp:lastPrinted>2012-10-10T15:59:00Z</cp:lastPrinted>
  <dcterms:modified xsi:type="dcterms:W3CDTF">2012-10-10T05:01:00Z</dcterms:modified>
  <cp:revision>14</cp:revision>
  <dc:subject/>
  <dc:title> </dc:title>
</cp:coreProperties>
</file>