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подготовленный комитетом в соответствии с Федеральным законом </w:t>
        <w:br/>
        <w:t xml:space="preserve">от 28 февраля 2012 года № 10-ФЗ "О внесении изменений в Закон Российской Федерации "Об образовании" и статью 26³ Федерального закона "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", с целью приведения Закона Приморского края от 29 декабря </w:t>
        <w:br/>
        <w:t xml:space="preserve">2004 года № 202-КЗ "Об образовании в Приморском крае" в соответствие </w:t>
        <w:br/>
        <w:t xml:space="preserve">с федеральным законодательством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5:00Z</dcterms:created>
  <dc:creator>babuhina_a_v</dc:creator>
  <dc:description/>
  <cp:keywords/>
  <dc:language>en-US</dc:language>
  <cp:lastModifiedBy>bezzubchenko_e_n</cp:lastModifiedBy>
  <cp:lastPrinted>2012-10-08T13:39:00Z</cp:lastPrinted>
  <dcterms:modified xsi:type="dcterms:W3CDTF">2012-10-08T02:39:00Z</dcterms:modified>
  <cp:revision>7</cp:revision>
  <dc:subject/>
  <dc:title>ПРОЕКТ</dc:title>
</cp:coreProperties>
</file>