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нормативах расходов </w:t>
        <w:br/>
        <w:t>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bezzubchenko_e_n</cp:lastModifiedBy>
  <cp:lastPrinted>2012-10-04T14:16:00Z</cp:lastPrinted>
  <dcterms:modified xsi:type="dcterms:W3CDTF">2012-10-11T07:45:00Z</dcterms:modified>
  <cp:revision>36</cp:revision>
  <dc:subject/>
  <dc:title> </dc:title>
</cp:coreProperties>
</file>