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22817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социально ориентированных некоммерческих организац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                                 "О государственной поддержке социально ориентированных некоммерческих организаций в Приморском крае", предусматривающий финансовую, имущественную, информационную, консультационную поддержки социально ориентированных некоммерческих организаций, а также поддержку в области подготовки, переподготовки и повышения квалификации работников указанных организаций, на основании части 3 статьи 7 Закона Приморского края "О законодательной деятельности                       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править проект закона Приморского края "О государственной поддержке социально ориентированных некоммерческих организаций в Приморском крае" 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32:00Z</dcterms:created>
  <dc:creator>Леонкина</dc:creator>
  <dc:description/>
  <cp:keywords/>
  <dc:language>en-US</dc:language>
  <cp:lastModifiedBy>leonkina_i_a</cp:lastModifiedBy>
  <cp:lastPrinted>2012-10-09T11:13:00Z</cp:lastPrinted>
  <dcterms:modified xsi:type="dcterms:W3CDTF">2012-10-09T00:14:00Z</dcterms:modified>
  <cp:revision>8</cp:revision>
  <dc:subject/>
  <dc:title> </dc:title>
</cp:coreProperties>
</file>