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/>
      </w:pPr>
      <w:r>
        <w:rPr/>
        <w:t>ПРОЕКТ</w:t>
      </w:r>
    </w:p>
    <w:p>
      <w:pPr>
        <w:pStyle w:val="Normal"/>
        <w:spacing w:lineRule="auto" w:line="360"/>
        <w:ind w:left="567" w:hanging="0"/>
        <w:jc w:val="right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утверждении состава экспертного совета по социальной политике, образованию, здравоохранению, физической культуре и спорту при комитете Законодательного Собрания по социальной политике и защите прав граждан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Рассмотрев и обсудив кандидатуры граждан в состав </w:t>
      </w:r>
      <w:r>
        <w:rPr>
          <w:szCs w:val="28"/>
        </w:rPr>
        <w:t>экспертного совета по социальной политике, образованию, здравоохранению, физической культуре и спорту при комитете Законодательного Собрания по социальной политике и защите прав граждан, а также кандидатуры председателя, указанного экспертного совета, и заместителей председателя по направлениям деятельности экспертного совета, комитет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1.Утветдить кандидатуры председателя экспертного совета и заместителей председателя, избранных в соответствии с подпунктом 5.3 Положения об экспертном совете:</w:t>
      </w:r>
    </w:p>
    <w:p>
      <w:pPr>
        <w:pStyle w:val="Normal"/>
        <w:jc w:val="both"/>
        <w:rPr/>
      </w:pPr>
      <w:r>
        <w:rPr>
          <w:szCs w:val="28"/>
        </w:rPr>
        <w:tab/>
        <w:t>председатель - Соппа Игорь Владимирович, заместитель проректора по учебной и воспитательной работе Дальневосточного федерального университет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меститель председателя по направлению социальная политика - Гольцова Татьяна Павловна, директор КГКУ СО "Социально-реабилитационный центр для несовершеннолетних "Парус надежды"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меститель председателя по направлению образование -</w:t>
      </w:r>
      <w:r>
        <w:rPr>
          <w:szCs w:val="28"/>
          <w:lang w:val="en-US"/>
        </w:rPr>
        <w:t> </w:t>
      </w:r>
      <w:r>
        <w:rPr>
          <w:szCs w:val="28"/>
        </w:rPr>
        <w:t>Мартыненко Оксана Олеговна, директор Школы-интерната для одаренных детей Федерального государственного бюджетного образовательного учреждения высшего профессионального образования "Владивостокский государственный университет экономики и сервиса"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аместитель председателя по направлению здравоохранение  - Шуматов Валентин Борисович, ректор Владивостокского медицинского университета, доктор медицинских наук, профессор, заведующий кафедрой "анестезиологии, реаниматологии и скорой медицинской помощи"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меститель председателя по направлению физическая культура и спорт - Чупанов Анатолий Александрович, президент общественной организации "Федерация спортивного ориентирования Приморского края", генеральный директор ООО "Владспортсервис"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Утветдить персональный состав экспертного совета по направлениям социальной политики, образования, охраны здоровья граждан, физической культуры и спорта:</w:t>
      </w:r>
    </w:p>
    <w:p>
      <w:pPr>
        <w:pStyle w:val="TextBody"/>
        <w:rPr>
          <w:szCs w:val="28"/>
        </w:rPr>
      </w:pPr>
      <w:r>
        <w:rPr>
          <w:szCs w:val="28"/>
        </w:rPr>
        <w:tab/>
        <w:t>социальная политик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ольцова Татьяна Павловна - директор КГКУ СО "Социально-реабилитационный центр для несовершеннолетних "Парус надежды"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Ускова Мария Сергеевна -</w:t>
      </w:r>
      <w:r>
        <w:rPr>
          <w:szCs w:val="28"/>
          <w:lang w:val="en-US"/>
        </w:rPr>
        <w:t> </w:t>
      </w:r>
      <w:r>
        <w:rPr>
          <w:szCs w:val="28"/>
        </w:rPr>
        <w:t>начальник юридического отдела КГАУ СО "Приморский центр социального обслуживания населения"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орохина Людмила Григорьевна - начальник отдела социальной защиты населения административно-территориального управления Советского района г. Владивостока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ежельский Борис Федорович - член Президиума, помощник военного комиссара Приморского края по работе с ветеранами, председатель краевой организации ветеранов военной службы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Ткаченко Лариса Петровна,</w:t>
      </w:r>
    </w:p>
    <w:p>
      <w:pPr>
        <w:pStyle w:val="TextBody"/>
        <w:rPr>
          <w:szCs w:val="28"/>
        </w:rPr>
      </w:pPr>
      <w:r>
        <w:rPr>
          <w:szCs w:val="28"/>
        </w:rPr>
        <w:tab/>
        <w:t>образование:</w:t>
      </w:r>
    </w:p>
    <w:p>
      <w:pPr>
        <w:pStyle w:val="Normal"/>
        <w:ind w:firstLine="708"/>
        <w:jc w:val="both"/>
        <w:rPr/>
      </w:pPr>
      <w:r>
        <w:rPr>
          <w:szCs w:val="28"/>
        </w:rPr>
        <w:t>Соппа Игорь Владимирович - заместитель проректора по учебной и воспитательной работе Дальневосточного федерального университет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артыненко Оксана Олеговна -  директор Школы-интерната для одаренных детей Федерального государственного бюджетного образовательного учреждения высшего профессионального образования "Владивостокский государственный университет экономики и сервиса"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Ефимова Антонина Кузьминична</w:t>
      </w:r>
      <w:r>
        <w:rPr>
          <w:szCs w:val="28"/>
          <w:lang w:val="en-US"/>
        </w:rPr>
        <w:t> </w:t>
      </w: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учитель русского языка и литературы МБОУ "Лицей № 41" г. Владивостока;</w:t>
      </w:r>
    </w:p>
    <w:p>
      <w:pPr>
        <w:pStyle w:val="TextBody"/>
        <w:ind w:firstLine="708"/>
        <w:rPr/>
      </w:pPr>
      <w:r>
        <w:rPr>
          <w:szCs w:val="28"/>
        </w:rPr>
        <w:t>Гетман Елена Владимировна</w:t>
      </w:r>
      <w:r>
        <w:rPr>
          <w:szCs w:val="28"/>
          <w:lang w:val="en-US"/>
        </w:rPr>
        <w:t> </w:t>
      </w: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учитель русского языка и литературы МБОУ "Школа № 58 г. Владивостока"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Коурова Ольга Филаретовна,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здравоохранение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Шуматов Валентин Борисович - ректор Владивостокского медицинского университета, доктор медицинских наук, профессор, заведующий кафедрой "анестезиологии, реаниматологии и скорой медицинской помощи"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Крыжановский Сергей Петрович - главный врач медицинского объединения ДВО РАН, кандидат медицинских наук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идзельский Петр Данилович - главный врач НУС "Отделенческая клиническая больница на ст. Владивосток ОАО "РЖД"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овицкая Елена Валерьевна - главный врач "Краевого государственного бюджетного учреждения здравоохранения "Владивостокский клинический родильный дом № 3"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изенко Ирина Ильинична - председатель Приморской краевой организации профсоюза работников здравоохранения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Кривелевич Евсей Бенцианович - директор ГУЗ "Приморский краевой медицинский информационно-аналитический центр"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Стохля Галина Николаевна,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физическая культура и спор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Чупанов Анатолий Александрович - президент общественной организации "Федерация спортивного ориентирования Приморского края", генеральный директор ООО "Владспортсервис"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едовских Олег Васильевич - президент Приморской краевой общественной организации "Федерация греко-римской борьбы", генеральный директор компании "Спектр техники"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Миропольцев Андрей Анатольевич - президент общественной организации "Федерация тяжелой атлетики Приморского края", генеральный директор ООО "Мастер-Джим"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Обновленный Константин Александрович - президент общественной организации "Федерация конькобежного спорта Приморского края", генеральный директор ООО "Владлед"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Рудых Татьяна Николаевна - тренер спортивного клуба "Волейбол-Приморье" по классическому и пляжному волейболу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Щербинин Павел Владимирович - генеральный директор </w:t>
        <w:br/>
        <w:t>ЗАО "Спартак", управляющий фитнес клубом "</w:t>
      </w:r>
      <w:r>
        <w:rPr>
          <w:szCs w:val="28"/>
          <w:lang w:val="en-US"/>
        </w:rPr>
        <w:t>World</w:t>
      </w:r>
      <w:r>
        <w:rPr>
          <w:szCs w:val="28"/>
        </w:rPr>
        <w:t>-</w:t>
      </w:r>
      <w:r>
        <w:rPr>
          <w:szCs w:val="28"/>
          <w:lang w:val="en-US"/>
        </w:rPr>
        <w:t>Class</w:t>
      </w:r>
      <w:r>
        <w:rPr>
          <w:szCs w:val="28"/>
        </w:rPr>
        <w:t xml:space="preserve"> Владивостока"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онастырев Александр Вячеславович - президент Союза Спортивных Федераций Приморского края;</w:t>
      </w:r>
    </w:p>
    <w:p>
      <w:pPr>
        <w:pStyle w:val="TextBody"/>
        <w:ind w:firstLine="720"/>
        <w:rPr/>
      </w:pPr>
      <w:r>
        <w:rPr>
          <w:szCs w:val="28"/>
        </w:rPr>
        <w:t>Карасенко Вадим Геннадиевич - генеральный секретарь Общественной организации "Приморская краевая федерация тхэквондо", председатель правления общественного фонда "Приморский фонд развития физической культуры, спорта и социальных инициатив граждан", генеральный директор ЗАО "Пищевой комбинат "Уссурийский продукт"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Шестобитов Александр Евгеньевич – президент детской волейбольной лиги Приморского края, заслуженный тренер Росси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 И.С. Чемерис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3:10:00Z</dcterms:created>
  <dc:creator>babuhina_a_v</dc:creator>
  <dc:description/>
  <cp:keywords/>
  <dc:language>en-US</dc:language>
  <cp:lastModifiedBy>Марченко</cp:lastModifiedBy>
  <cp:lastPrinted>2012-10-12T14:15:00Z</cp:lastPrinted>
  <dcterms:modified xsi:type="dcterms:W3CDTF">2012-10-12T03:16:00Z</dcterms:modified>
  <cp:revision>7</cp:revision>
  <dc:subject/>
  <dc:title>ПРОЕКТ</dc:title>
</cp:coreProperties>
</file>