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>
          <w:szCs w:val="28"/>
        </w:rPr>
      </w:pPr>
      <w:r>
        <w:rPr>
          <w:szCs w:val="28"/>
        </w:rPr>
        <w:t xml:space="preserve">Рассмотрев и обсудив проект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, а также предложения по внесению изменений  в указанный проект Положени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/>
      </w:pPr>
      <w:r>
        <w:rPr>
          <w:szCs w:val="28"/>
        </w:rPr>
        <w:t xml:space="preserve">1.Предложить (рекомендовать) </w:t>
      </w:r>
      <w:r>
        <w:rPr/>
        <w:t>комитету Законодательного Собрания по регламенту, депутатской этике и организации работы Законодательного Собрания доработать указанный проект документа с учетом следующих измен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подпункт 10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/>
      </w:pPr>
      <w:r>
        <w:rPr/>
        <w:t>"</w:t>
      </w:r>
      <w:r>
        <w:rPr>
          <w:szCs w:val="24"/>
        </w:rPr>
        <w:t>10.1.По результатам мониторинга комитет Законодательного Собрания, проводящий его, принимает решение комитета о результатах мониторинга, которое направляется председателю Законодательного Собрания, заместителю председателя Законодательного Собра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подпункт 10.2 и 10.3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подпункт 10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"10.4.На основании решений комитетов Законодательного Собрания отдел мониторинга формирует доклад о результатах мониторинга за год, который направляется заместителем председателя Законодательного Собрания в комитет Законодательного Собрания по регламенту, депутатской этике и организации работы Законодательного Собрания для рассмотрения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  <w:t>2.</w:t>
      </w:r>
      <w:r>
        <w:rPr/>
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3:00Z</dcterms:created>
  <dc:creator>babuhina_a_v</dc:creator>
  <dc:description/>
  <cp:keywords/>
  <dc:language>en-US</dc:language>
  <cp:lastModifiedBy>babuhina_a_v</cp:lastModifiedBy>
  <cp:lastPrinted>2012-10-10T09:43:00Z</cp:lastPrinted>
  <dcterms:modified xsi:type="dcterms:W3CDTF">2012-10-10T23:39:00Z</dcterms:modified>
  <cp:revision>7</cp:revision>
  <dc:subject/>
  <dc:title>ПРОЕКТ</dc:title>
</cp:coreProperties>
</file>