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Законодательным Собранием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ind w:left="6096" w:hanging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/>
      </w:pPr>
      <w:r>
        <w:rPr/>
        <w:t>РОССИЙСКАЯ ФЕДЕРАЦ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ФЕДЕРАЛЬНЫЙ ЗАКО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Я </w:t>
      </w:r>
      <w:r>
        <w:rPr>
          <w:sz w:val="28"/>
          <w:szCs w:val="28"/>
        </w:rPr>
        <w:t xml:space="preserve">В СТАТЬЮ 3 ФЕДЕРАЛЬНОГО ЗАКОНА </w:t>
        <w:br/>
        <w:t xml:space="preserve">"О ДЕЯТЕЛЬНОСТИ ПО ПРИЕМУ ПЛАТЕЖЕЙ ФИЗИЧЕСКИХ ЛИЦ, ОСУЩЕСТВЛЯЕМОЙ ПЛАТЕЖНЫМИ АГЕНТАМИ"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 Государственной Думо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обрен Советом Федер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статью 3 Федерального закона от 3 июня 2009 года № 103-ФЗ "О деятельности по приему платежей физических лиц, осуществляемой платежными агентами" (Собрание законодательства Российской Федерации, 2009, № 23, ст. 2758)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2 дополнить словами "В случае, если сумма платежа не превышает одну тысячу рублей включительно, то размер вознаграждения платежному агенту не может составлять более 1 процента."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TextBodyIndent"/>
        <w:ind w:firstLine="720"/>
        <w:rPr/>
      </w:pPr>
      <w:r>
        <w:rPr>
          <w:color w:val="000000"/>
          <w:spacing w:val="-5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й Федерации                                                                    В.В. Пу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ква, Кремль</w:t>
      </w:r>
    </w:p>
    <w:p>
      <w:pPr>
        <w:pStyle w:val="Normal"/>
        <w:jc w:val="both"/>
        <w:rPr/>
      </w:pPr>
      <w:r>
        <w:rPr>
          <w:sz w:val="28"/>
        </w:rPr>
        <w:t>"____" _________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06:00Z</dcterms:created>
  <dc:creator>budget_a1</dc:creator>
  <dc:description/>
  <cp:keywords/>
  <dc:language>en-US</dc:language>
  <cp:lastModifiedBy>Пятышина</cp:lastModifiedBy>
  <cp:lastPrinted>2012-10-10T17:33:00Z</cp:lastPrinted>
  <dcterms:modified xsi:type="dcterms:W3CDTF">2012-10-10T06:33:00Z</dcterms:modified>
  <cp:revision>53</cp:revision>
  <dc:subject/>
  <dc:title>Приложение </dc:title>
</cp:coreProperties>
</file>