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825"/>
        <w:gridCol w:w="350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Проект внесен Думой Дальнереченского городск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-рального Собрания Российской Федерации проекта федераль-ного закона "</w:t>
            </w:r>
            <w:r>
              <w:rPr>
                <w:szCs w:val="28"/>
              </w:rPr>
              <w:t>О внесении изменения в статью 3 Федерального закона "О деятельности по приему платежей физических лиц, осуществляемой платежными агентами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04 Конституции Российской Федерации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порядке законодательной инициативы в Государственную Думу Федерального Собрания Российской Федерации проект федерального закона "</w:t>
      </w:r>
      <w:r>
        <w:rPr>
          <w:szCs w:val="28"/>
        </w:rPr>
        <w:t>О внесении изменения в статью 3 Федерального закона "О деятельности по приему платежей физических лиц, осуществляемой платежными агентами</w:t>
      </w:r>
      <w:r>
        <w:rPr/>
        <w:t>"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значить официальным представителем Законодательного Собрания Приморского края при рассмотрении указанного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04:00Z</dcterms:created>
  <dc:creator>budget_a1</dc:creator>
  <dc:description/>
  <cp:keywords/>
  <dc:language>en-US</dc:language>
  <cp:lastModifiedBy>Пятышина</cp:lastModifiedBy>
  <cp:lastPrinted>2012-10-05T10:01:00Z</cp:lastPrinted>
  <dcterms:modified xsi:type="dcterms:W3CDTF">2012-10-05T01:05:00Z</dcterms:modified>
  <cp:revision>3</cp:revision>
  <dc:subject/>
  <dc:title> </dc:title>
</cp:coreProperties>
</file>